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4/1</w:t>
      </w:r>
    </w:p>
    <w:p>
      <w:pPr>
        <w:pStyle w:val="ConsPlusTitle"/>
        <w:widowControl/>
        <w:jc w:val="center"/>
        <w:rPr/>
      </w:pPr>
      <w:r>
        <w:rPr>
          <w:rFonts w:cs="Times New Roman" w:ascii="Monotype Corsiva" w:hAnsi="Monotype Corsiva"/>
          <w:sz w:val="28"/>
          <w:szCs w:val="28"/>
        </w:rPr>
        <w:t>От 20.04.2020г.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убликования на сайтах администраций, а также в периодических печатных изданиях направляю Вам следующую ст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0г. вступил в силу Федеральный о закон «О внесении изменений в Кодекс Российской Федерации об административных правонарушениях», который направлен на обеспечение безопасности граждан в условиях ЧС, угрозы распространения опасного заболевания или каран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торого в этих целях совершенствуются составы правонарушений в сфере санитарно-эпидемиологического благополучия населения, информационной безопасности и обращения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частью 2 ст. 6.3 Кодекса Российской Федерации об административных правонарушениях установлена административная ответственность за  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правил и гигиенических нормативов, невыполнении санитарно-гигиенических и противоэпидемических мероприятий, совершенном в период режима чрезвычайной ситуации или при возникновении угрозы распространения заболевания, представляющего опасность для окружающих; либо в период осуществления на соответствующей территории ограничительных мероприятий (карантина); либо невыполнение в установленный срок выданного в указанные периоды законного предписания (постановления) или требования органа (должностного лица), осуществляющего федеральный государственный санитарно-эпидемиологический надзор, о проведении санитарно-противоэпидемических (профилактических)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 указанной статьи предусматривает наказание в виде штрафов  на граждан – в размере от 15 до 4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ных лиц – от 50 до 15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, осуществляющих предпринимательскую деятельность: без образования юридического лица – от 50 до 150 тысяч рублей или административное приостановление деятельности на срок до 90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– от 200 до 500 тысяч рублей или административное приостановление деятельности на срок до 90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 3 этой же статьи предусмотрена административная ответственность за действия (бездействие), предусмотренные частью 2 статьи 6.3 КоАП РФ, повлекшие причинение вреда здоровью человека или смерть человека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части 3 указанной статьи предусматривает административную ответственность в виде штрафов на граждан в размере от 150 до 300 тысяч рублей; на должностных лиц – от 300 до 500 тысяч рублей или дисквалификацию на срок от одного года до трех лет; на лиц, осуществляющих предпринимательскую деятельность: без образования юридического лица, – от 500 тысяч до одного миллиона рублей или административное приостановление деятельности на срок до 90 суток; на юридических лиц – от 500 тысяч до одного миллиона рублей или административное приостановление деятельности на срок до 90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 класса                                                                                  Л.Ю. Горох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eastAsia="Calibri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36:00Z</dcterms:created>
  <dc:creator>Work</dc:creator>
  <dc:description/>
  <cp:keywords/>
  <dc:language>en-US</dc:language>
  <cp:lastModifiedBy>Пользователь Windows</cp:lastModifiedBy>
  <cp:lastPrinted>2020-04-20T11:35:00Z</cp:lastPrinted>
  <dcterms:modified xsi:type="dcterms:W3CDTF">2020-04-20T04:47:00Z</dcterms:modified>
  <cp:revision>4</cp:revision>
  <dc:subject/>
  <dc:title>СОВЕТ ДЕПУТАТОВ НОВОШАРАПСКОГО СЕЛЬСОВЕТА</dc:title>
</cp:coreProperties>
</file>