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firstLine="708"/>
        <w:contextualSpacing/>
        <w:jc w:val="left"/>
        <w:rPr/>
      </w:pPr>
      <w:r>
        <w:rPr>
          <w:color w:val="000000"/>
        </w:rPr>
        <w:t xml:space="preserve">АДМИНИСТРАЦИЯ  НОВОШАРАПСКОГО СЕЛЬСОВЕТА        </w:t>
        <w:tab/>
        <w:tab/>
        <w:tab/>
        <w:t>ОРДЫНСКОГО РАЙОНА НОВОСИБИРСКОЙ ОБЛАСТИ</w:t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т 14.02.2020  года</w:t>
        <w:tab/>
        <w:tab/>
        <w:tab/>
        <w:t xml:space="preserve"> № 26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13.03.2019 исх. № 1859-4-04/9 на постановление администрации Новошарапского сельсовета Ордынского района Новосибирской области от 26.03.2012 № 52 «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Новошарапского сельсовета Ордынского района Новосибирской области» (с изменениями, внесенными постановлениями администрации Новошарапского сельсовета Ордынского района Новосибирской области от 15.08.2012 № 127, от 31.07.2013 № 214, от 02.12.2013 № 284, от 21.02.2014 № 44, от 02.11.2017 № 137, от 03.05.2018 № 62, от 13.06.2018 № 86, от 22.10.2018 № 145, от 30.11.2018 № 177, от 03.04.2019 № 45, от 07.06.2019 № 85),  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шарапского сельсовета Ордынского района Новосибирской области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4  раздела 2 административного регламента цифру «12» заменить на цифру «8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Глава Новошарапского сельсовета</w:t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Ордынского района Новосибирской области</w:t>
        <w:tab/>
        <w:t xml:space="preserve">            Н.В. Хананова</w:t>
      </w:r>
    </w:p>
    <w:p>
      <w:pPr>
        <w:pStyle w:val="Normal"/>
        <w:spacing w:before="0" w:after="0"/>
        <w:ind w:left="5813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">
    <w:name w:val="Верх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2">
    <w:name w:val="Ниж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Слабая ссылка1"/>
    <w:basedOn w:val="Style5"/>
    <w:qFormat/>
    <w:rPr>
      <w:smallCaps/>
      <w:color w:val="000000"/>
      <w:u w:val="single"/>
    </w:rPr>
  </w:style>
  <w:style w:type="character" w:styleId="Style15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col">
    <w:name w:val="rcol"/>
    <w:basedOn w:val="Normal"/>
    <w:qFormat/>
    <w:pPr>
      <w:widowControl/>
      <w:autoSpaceDE w:val="true"/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epetrova</dc:creator>
  <dc:description/>
  <dc:language>en-US</dc:language>
  <cp:lastModifiedBy>adnin</cp:lastModifiedBy>
  <cp:lastPrinted>2020-02-14T14:44:00Z</cp:lastPrinted>
  <dcterms:modified xsi:type="dcterms:W3CDTF">2020-02-14T07:44:00Z</dcterms:modified>
  <cp:revision>4</cp:revision>
  <dc:subject/>
  <dc:title>АДМИНИСТРАТИВНЫЙ РЕГЛАМЕНТ</dc:title>
</cp:coreProperties>
</file>