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ВЕТ ДЕПУТАТОВ НОВОШАРАП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ятый созы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(сорок третья сесс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7.12.2019г.</w:t>
        <w:tab/>
        <w:tab/>
        <w:tab/>
        <w:tab/>
        <w:tab/>
        <w:tab/>
        <w:tab/>
        <w:tab/>
        <w:t xml:space="preserve"> № 1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ПЛАНЕ НОРМОТВОРЧЕСКОЙ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ВЕТА ДЕПУТАТОВ НОВОШАРАПСКОГО СЕЛЬСОВЕТА ОРДЫНСКОГО РАЙОНА НОВОСИБИР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НА 2020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смотрев План нормотворческой деятельности Совета депутатов Новошарапского сельсовета на 2020 год, руководствуясь Уставом и Регламентом Совета депутатов Новошарапского сельсовета Ордынского района Новосибирской области, Совет депутатов Новошарапского сельсовета Ордынского района Новосибирской области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План нормотворческой деятельности Совета депутатов Новошарапского сельсовета на 2020 год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ешения возложить на председателя Совета депутатов Новошарапского сельсовета Эллер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  <w:szCs w:val="28"/>
        </w:rPr>
        <w:t>Ордынского района Новосибирской области</w:t>
        <w:tab/>
        <w:tab/>
        <w:tab/>
        <w:tab/>
        <w:t>Н.В. Ха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шарапского сельсовета Орды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Г.А. Эллер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шарап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12.2019 №14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ПЛАН НОРМОТВОРЧЕСКОЙ РАБОТ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СОВЕТА ДЕПУТАТОВ НОВОШАРАПСКОГО СЕЛЬСОВЕТА НА 2020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76"/>
        <w:gridCol w:w="2055"/>
        <w:gridCol w:w="2055"/>
        <w:gridCol w:w="2595"/>
        <w:gridCol w:w="164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екта  </w:t>
              <w:br/>
              <w:t>реш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е   </w:t>
              <w:br/>
              <w:t>за подготовк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ъект      </w:t>
              <w:br/>
              <w:t xml:space="preserve">правотворческой  </w:t>
              <w:br/>
              <w:t>инициатив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варительное  </w:t>
              <w:br/>
              <w:t>рассмотре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   </w:t>
              <w:br/>
              <w:t>рассмот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0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Устав Новошарапского сельсовета Ордынского района Новосибирской обла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ий контроль за Уставом муниципального образования (внесение изменений и дополнений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е комиссии Совета депутато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 Решение Совета депутатов</w:t>
              <w:br/>
              <w:t xml:space="preserve">Новошарапского сельсовета "О бюджете Новошарапского сельсовета на 2020  год и плановый период   2021 и 2022 годов"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е комиссии Совета депутато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, принятие и приведение  нормативных правовых актов в соответствие с законодательством РФ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е комиссии Совета депутатов Новошарапского сельсове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деятельности администрации Новошарапского сельсовета Ордынского района Новосиби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е комиссии Совета депутатов Новошарапского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 2020года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исполнении бюджета Новошарапского сельсовета за 2019год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Новошарапского сельсовета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о-бюджетная комиссия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квартал  2020 года      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Приведение муниципальных правовых актов, регулирующих проведение общественных обсуждений или публичных слушаний, в соответствующим с действующим законодательством по предложению прокуратуры Ордынского район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е комиссии Совета депута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 проекте  бюджета Новошарапского сельсовета на 2021 год и плановый период 2022-2023 год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ые комиссии Совета депутатов Новошарапского сельсовета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я со 2 квартала 2020 года</w:t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 налоге на имущество физических лиц  в 2021 год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бюджетная комисс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 2020 года</w:t>
            </w:r>
          </w:p>
        </w:tc>
      </w:tr>
      <w:tr>
        <w:trPr>
          <w:trHeight w:val="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ставок на земельный налог на 2021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бюджетная коми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 2020 года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верждение плана правотворческой деятельности  Совета депутатов Новошарапского сельсовета Ордынского района Новосибирской области н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е комиссии Совета депутатов Новошарапского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 квартал 2020 года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 утверждении бюджета Новошарапского сельсовета на 2021 год и плановый период 2022-2023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е комиссии Совета депутатов Новошарапского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 2020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57:00Z</dcterms:created>
  <dc:creator>User</dc:creator>
  <dc:description/>
  <cp:keywords/>
  <dc:language>en-US</dc:language>
  <cp:lastModifiedBy>Пользователь Windows</cp:lastModifiedBy>
  <cp:lastPrinted>2019-12-25T15:32:00Z</cp:lastPrinted>
  <dcterms:modified xsi:type="dcterms:W3CDTF">2020-01-13T05:52:00Z</dcterms:modified>
  <cp:revision>35</cp:revision>
  <dc:subject/>
  <dc:title>СОВЕТ ДЕПУТАТОВ НОВОШАРАПСКОГО СЕЛЬСОВЕТА</dc:title>
</cp:coreProperties>
</file>