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ШАРАПСКОГО СЕЛЬСОВЕТ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384" w:before="300" w:after="28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года</w:t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Порядке формирования, ведения, обязательного опубликования перечн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имущества для оказания имущественной поддержк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.1 Федерального закона от 12 января 1996 года № 7-ФЗ "О некоммерческих организациях", Постановлением Правительства Российской Федерации от 30 декабря 2012 года № 1478 "Об имущественной поддержке социально ориентированных некоммерческих организаций", Решением 9 сессии Совета депутатов Новошарапского сельсовета Ордынского района Новосибирской области  третьего созыва от 28.12.2005 года «Об основных положениях о порядке управления и распоряжения имуществом, находящемся в собственности муниципального образования Новошарапского сельсовета»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Рождественского сельского по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5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шарапского сельсовета </w:t>
      </w:r>
    </w:p>
    <w:p>
      <w:pPr>
        <w:pStyle w:val="Style20"/>
        <w:spacing w:lineRule="atLeast" w:line="15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</w:t>
        <w:tab/>
        <w:tab/>
        <w:tab/>
        <w:tab/>
        <w:t>Н.В. Хананова</w:t>
        <w:tab/>
        <w:tab/>
      </w:r>
    </w:p>
    <w:p>
      <w:pPr>
        <w:pStyle w:val="Style20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5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15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Heading1"/>
        <w:ind w:left="0" w:right="-133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Рождественского </w:t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_______ года № ____</w:t>
      </w:r>
      <w:r>
        <w:rPr>
          <w:u w:val="single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ня муниципального имущества для оказания имущественной поддержки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. Настоящий </w:t>
      </w:r>
      <w:r>
        <w:rPr>
          <w:rFonts w:eastAsia="Calibri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(далее – Порядок) определяет процедуру формирования, ведения и обязательного опубликования перечня муниципального имущества </w:t>
      </w:r>
      <w:r>
        <w:rPr>
          <w:sz w:val="28"/>
          <w:szCs w:val="28"/>
        </w:rPr>
        <w:t>Рождественского сельского поселения (за исключением земельных участков)</w:t>
      </w:r>
      <w:r>
        <w:rPr>
          <w:color w:val="000000"/>
          <w:sz w:val="28"/>
          <w:szCs w:val="28"/>
        </w:rPr>
        <w:t xml:space="preserve">, свободного от прав третьих лиц (за исключением имущественных прав некоммерческих организаций), предусмотренного частью 8 </w:t>
      </w:r>
      <w:r>
        <w:rPr>
          <w:sz w:val="28"/>
          <w:szCs w:val="28"/>
        </w:rPr>
        <w:t xml:space="preserve">статьи 31.1 Федерального закона от 12 января 1996 года № 7-ФЗ "О некоммерческих организациях" </w:t>
      </w:r>
      <w:r>
        <w:rPr>
          <w:color w:val="000000"/>
          <w:sz w:val="28"/>
          <w:szCs w:val="28"/>
        </w:rPr>
        <w:t xml:space="preserve">(далее - Перечень), </w:t>
      </w:r>
      <w:r>
        <w:rPr>
          <w:sz w:val="28"/>
          <w:szCs w:val="28"/>
        </w:rPr>
        <w:t xml:space="preserve">в целях предоставления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социально ориентированным некоммерческим организациям (далее – СОНКО) во владение и (или) в пользование на долгосроч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формируется из зданий, сооружений и нежилых помещений, находящихся в собственности  Новошарапского сельсовета Ордынского района Новосибирской области и свободных от</w:t>
      </w:r>
      <w:r>
        <w:rPr>
          <w:color w:val="000000"/>
          <w:sz w:val="28"/>
          <w:szCs w:val="28"/>
        </w:rPr>
        <w:t xml:space="preserve"> прав третьих лиц, за исключением имущественных прав некоммерческих организаций, не являющихся государственными и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Формирование и ведение Перечня осуществляется  администрацией Новошарапского сельсовета Орды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опубликования Перечн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ечень включается Имущество соответствующее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имущество свободно от прав третьих лиц (за исключением имущественных прав СОНКО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имущество не является объектом религиозного назначения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тношении муниципального имущества не принято решение о предоставлении его иным лицам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имущество не включено в прогнозный план приватизации имущества, находящегося в муниципальной собственности Рождественского сельского поселения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имущество не ограничено в обор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ями для исключения муниципального имущества из Перечн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действующи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ание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ибель или уничтожение муниципального имуществ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оступление ни одной заявки на участие в аукционе на право заключения договора, предусматривающего переход прав владения и (или) пользования в отношении муниципального имущества в течение двух лет со дня включения имущества в Перечен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поступление заявлений от СОНКО о предоставлении муниципального имущества, в отношении которого заключение договора может быть осуществлено без проведения аукциона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в течение двух лет со дня включения имущества в Переч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Внесение сведений о муниципальном имуществе в Перечень, а также исключение сведений о муниципальном имуществе из Перечня утверждаются постановлением администрации Новошарапского сельсовета Ордынского района Новосибирской области (далее – Администрация ) на основе предложений </w:t>
      </w:r>
      <w:r>
        <w:rPr>
          <w:rFonts w:eastAsia="Calibri"/>
          <w:sz w:val="28"/>
          <w:szCs w:val="28"/>
        </w:rPr>
        <w:t xml:space="preserve"> федеральных органов исполнительной власти, органов государственной власти Новосибирской области области, органов местного самоуправления, общероссийских некоммерческих </w:t>
      </w:r>
      <w:r>
        <w:rPr>
          <w:sz w:val="28"/>
          <w:szCs w:val="28"/>
        </w:rPr>
        <w:t>организаций, выражающих интересы СОНКО, организаций, образующих инфраструктуру поддержки СОНКО, а также СОН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ссмотрение предложения, указанного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 настоящего Порядка, осуществляется администрацией Новошарапского сельсовета Ордынского района Новосибирской области  в течение 30 календарных дней с даты его поступления. По результатам рассмотрения предложения администрацией Новошарапского сельсовета Ордынского района Новосибирской области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учете предлож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б отказе в учете предложения, указанного в пункте 2.3 настоящего Порядка, администрация Новошапрапского сельсовета Ордынского района Новосибирской области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6. Сведения о муниципальном имуществе вносятся в Перечень в следующем составе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номер по порядку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 наименование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адрес (местонахождение)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) реестровый номер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) площадь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характеристика муниципального имущества, позволяющая его индивидуализировать (год постройки, балансовая стоимость и ино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евое назначение муниципального имущества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граничениях (обременениях) в отношении муниципального имущества (вид, содержание и срок действия обременения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включения муниципального имущества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на  электрон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ень и внесенные в него изменения подлежат обязате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, а также размещению на официальном сайте администрации Новошарапского сельсовета Орды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novoshara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десяти рабочих дней со дня их утверждения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left="0" w:right="0" w:firstLine="210"/>
    </w:pPr>
    <w:rPr>
      <w:rFonts w:ascii="Calibri" w:hAnsi="Calibri" w:cs="Calibri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48D4671199451BE5FE21E41D0A3C9E295E47E2DA8D4D4076EE4CECD7EP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3:00Z</dcterms:created>
  <dc:creator>_KlassenMV</dc:creator>
  <dc:description/>
  <dc:language>en-US</dc:language>
  <cp:lastModifiedBy>adnin</cp:lastModifiedBy>
  <cp:lastPrinted>2018-09-13T11:41:00Z</cp:lastPrinted>
  <dcterms:modified xsi:type="dcterms:W3CDTF">2019-12-20T05:23:00Z</dcterms:modified>
  <cp:revision>2</cp:revision>
  <dc:subject/>
  <dc:title/>
</cp:coreProperties>
</file>