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ШАРАП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1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                                                                                № 1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сновных направлениях бюджетной, налоговой  политики Новошарапского сельсовета Ордынского района Новосибирской области на 2020 год и плановый период 2021 и 2022 год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татьей 6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ложения «О бюджетном процессе в Новошарапском сельсовете Ордынского района Новосибирской области», утвержденного  </w:t>
      </w:r>
      <w:r>
        <w:rPr>
          <w:rFonts w:cs="Times New Roman" w:ascii="Times New Roman" w:hAnsi="Times New Roman"/>
          <w:sz w:val="28"/>
          <w:szCs w:val="28"/>
        </w:rPr>
        <w:t xml:space="preserve">решением  Совета депутато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шарап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от 28 апреля 2012 года №19-1  ( с изменениями от 30.12.13 г № 36-2, от 29.05.2015 №50-2:, от 22.12.15г №4-20, от 10.11.16г  №11-44,от 11.12.17г № 26-86)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шарап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от 31.05.2019 г.  № 36 «О начале работы по подготовке проекта прогноза социально-экономического развития Новошарапского сельсовета Ордынского района Новосибирской области на 2020 год и на плановый период 2021 и 2022 годов»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шарап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,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шарап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 Утвердить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юджетной и налоговой полит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шарапского сель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дынского района Новосибирской области на 2020 год и плановый период 2021 и 2022 годов (далее – Основные направления бюджетной и налоговой политики) согласно приложению №1 к настоящему постановл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 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лговой полит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шарапского сель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дынского района Новосибирской области на 2020 год и плановый период 2021 и 2022 годов согласно приложению №2 к настоящему постановл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ециалиста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шарап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Новосибирской области при осуществлении планирования расходов и обоснования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 xml:space="preserve">Новошарап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 Новосибирской области на 2020 год и плановый период 2021 и 2022 годов руководствовать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новными направлен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й и налоговой политики. </w:t>
      </w:r>
    </w:p>
    <w:p>
      <w:pPr>
        <w:pStyle w:val="Defaul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ресс-Бюллетени, а такж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шарап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Defaul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Defaul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шарапского сельсовета</w:t>
      </w:r>
    </w:p>
    <w:p>
      <w:pPr>
        <w:pStyle w:val="Default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 Новосибирской области                               Н.В.Хананова                                </w:t>
      </w:r>
    </w:p>
    <w:p>
      <w:pPr>
        <w:pStyle w:val="Normal"/>
        <w:autoSpaceDE w:val="false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autoSpaceDE w:val="false"/>
        <w:spacing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м администрации Новошарапского сельсовета Ордынского района Новосибирской области</w:t>
      </w:r>
    </w:p>
    <w:p>
      <w:pPr>
        <w:pStyle w:val="Normal"/>
        <w:autoSpaceDE w:val="false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14.11.2019г. № 17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ой и налоговой политики Новошарапского сельсовета Ордынского района Новосибирской обла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 год и плановый период 2021 и 2022 год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Основные направления бюджетной и налоговой политики Новошарапского сельсовета Ордынского района </w:t>
      </w:r>
      <w:r>
        <w:rPr>
          <w:spacing w:val="-2"/>
          <w:sz w:val="28"/>
          <w:szCs w:val="28"/>
        </w:rPr>
        <w:t xml:space="preserve">Новосибирской области 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20 год и  плановый период 2021 и 2022 годов разработаны в соответствии со статьями 172, 184.2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>
          <w:color w:val="0000FF"/>
          <w:sz w:val="28"/>
          <w:szCs w:val="28"/>
        </w:rPr>
        <w:t xml:space="preserve">статьей 6 </w:t>
      </w:r>
      <w:r>
        <w:rPr>
          <w:bCs/>
          <w:sz w:val="28"/>
          <w:szCs w:val="28"/>
        </w:rPr>
        <w:t xml:space="preserve">  Положения «О бюджетном процессе в Новошарапском сельсовете  Ордынского района Новосибирской области»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утвержденного  </w:t>
      </w:r>
      <w:r>
        <w:rPr>
          <w:sz w:val="28"/>
          <w:szCs w:val="28"/>
        </w:rPr>
        <w:t xml:space="preserve">решением Совета депутатов Новошарапского сельсовета Ордынского района Новосибирской </w:t>
      </w:r>
      <w:r>
        <w:rPr>
          <w:sz w:val="28"/>
          <w:szCs w:val="28"/>
          <w:lang w:eastAsia="en-US"/>
        </w:rPr>
        <w:t>28 апреля 2012 года №19-1  ( с изменениями от 30.12.13 г № 36-2, от 29.05.2015 №50-2:, от 22.12.15г №4-20, от 10.11.16г  №11-44,от 11.12.17г № 26-86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 являются определяющими при формировании бюджета Новошарапского сельсовета Ордынского района Новосибирской области (далее – Ордынского района) на 2020 год и плановый период 2021 и 2022 годов, как составной части экономической политики Новошарапского сельсовета Ордынского  района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 разработке основных направлений бюджетной и налог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шарапского сельсовета Ордын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0 год и  плановый период 2021 и 2022 годов учтены положения Указа Президент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ab/>
        <w:t>Целью подготовки данного документа является описание условий, принимаемых для составления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шарапского сельсовета Ордынского района </w:t>
      </w:r>
      <w:r>
        <w:rPr>
          <w:spacing w:val="-2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на 2020 год и плановый период 2021 и 2022 годов, основных подходов к его формированию и общего порядка разработки его основных характеристик и прогнозируемых параметров, а также обеспечение прозрачности и открытости бюджетного планирования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Бюджетная политика на 2020 – 2022 годы должна быть направлена на подготовку нового трёхлетнего бюджета, направленного на сохранение социальной и финансовой стабильности, создание условий для устойчивого социально – экономического развития </w:t>
      </w:r>
      <w:r>
        <w:rPr>
          <w:color w:val="000000"/>
          <w:sz w:val="28"/>
          <w:szCs w:val="28"/>
        </w:rPr>
        <w:t xml:space="preserve">Новошарапского сельсовета Ордын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и на реализацию уже принятых решений в рамках бюджета 2019 год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Увеличение собственных доходов, обеспеченное, в первую очередь, увеличением дополнительного норматива отчисления в доход бюджета</w:t>
      </w:r>
      <w:r>
        <w:rPr>
          <w:color w:val="000000"/>
          <w:sz w:val="28"/>
          <w:szCs w:val="28"/>
        </w:rPr>
        <w:t xml:space="preserve"> Новошарапского сельсовета Ордын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от налога на доходы физических лиц, а также реальным ростом экономики поселения, </w:t>
      </w:r>
      <w:r>
        <w:rPr>
          <w:bCs/>
          <w:sz w:val="28"/>
          <w:szCs w:val="28"/>
        </w:rPr>
        <w:t xml:space="preserve">оптимизация  </w:t>
      </w:r>
      <w:r>
        <w:rPr>
          <w:sz w:val="28"/>
          <w:szCs w:val="28"/>
        </w:rPr>
        <w:t xml:space="preserve">расходов бюджетных средств позволит решить больше задач, поставленных перед органами местного самоуправления </w:t>
      </w:r>
      <w:r>
        <w:rPr>
          <w:color w:val="000000"/>
          <w:sz w:val="28"/>
          <w:szCs w:val="28"/>
        </w:rPr>
        <w:t xml:space="preserve">Новошарапского сельсовета Ордын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ажно подчеркнуть, что ограничение объемов расходов и дефицита – это не только вопрос устойчивости бюджета </w:t>
      </w:r>
      <w:r>
        <w:rPr>
          <w:color w:val="000000"/>
          <w:sz w:val="28"/>
          <w:szCs w:val="28"/>
        </w:rPr>
        <w:t xml:space="preserve">Новошарапского сельсовета Ордын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  <w:r>
        <w:rPr>
          <w:sz w:val="28"/>
          <w:szCs w:val="28"/>
        </w:rPr>
        <w:t>, это вопрос экономического равновес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Долгосрочным ориентиром в бюджетной политике, как и прошлые периоды, должна выступать преемственность реализуемых мер, направленных на повышение эффективности использования доходного потенциала, управления бюджетными расходами, безусловное исполнение принятых социальных обязательств, финансовое обеспечение реализации приоритетных для поселения зад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 расходной части бюджета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риентирован на обеспечение динамичного экономического роста, направленного, в первую очередь, на  обеспечение высокого качества жизни и благосостояния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результаты бюджетной и налоговой политики Новошарапского сельсовета Ордынского  района Новосибирской области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Основным приоритетом при реализации бюджетной и налоговой политики на 2020 год является обеспечение долгосрочной сбалансированности и устойчивости бюджетной системы поселения, как базового принципа ответственной бюджетной политики при безусловном исполнении всех принятых бюджетных обязательств и поставленных задач.</w:t>
      </w:r>
    </w:p>
    <w:p>
      <w:pPr>
        <w:pStyle w:val="TextBody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 xml:space="preserve">В целях обеспечения долгосрочной сбалансированности и устойчивости бюджета поселения, администрацией поселения продолжена работа </w:t>
      </w:r>
      <w:r>
        <w:rPr>
          <w:sz w:val="28"/>
          <w:szCs w:val="28"/>
        </w:rPr>
        <w:t xml:space="preserve">по увеличению </w:t>
      </w:r>
      <w:r>
        <w:rPr>
          <w:bCs/>
          <w:sz w:val="28"/>
          <w:szCs w:val="28"/>
        </w:rPr>
        <w:t xml:space="preserve">поступлений налоговых и неналоговых доходов, оптимизации  </w:t>
      </w:r>
      <w:r>
        <w:rPr>
          <w:sz w:val="28"/>
          <w:szCs w:val="28"/>
        </w:rPr>
        <w:t>расходов бюджетных средств и совершенствованию долговой поли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шарапского сельсовета Ордынского района </w:t>
      </w:r>
      <w:r>
        <w:rPr>
          <w:spacing w:val="-2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на 2020 год</w:t>
      </w:r>
      <w:r>
        <w:rPr>
          <w:sz w:val="28"/>
          <w:szCs w:val="28"/>
        </w:rPr>
        <w:t xml:space="preserve">  и плановый период 2021 и 2022 годов, предусматривающая: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поступлений налоговых и неналоговых доходов текущем году не менее объема фактических поступлений предыдущего года;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достижение значений целевых показателей заработной платы, установленных «дорожными карт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ет на увеличение численности муниципальных служащих органов местного самоуправления, за исключением случав, связанных с увеличением объема полномочий и функций органов местного самоуправления, обусловленных изменением федерального, облас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одолжена работа по созданию правовой основы для эффективного функционирования и развития бюджетной системы поселения, повышения результативности бюджетных расходов.</w:t>
      </w:r>
    </w:p>
    <w:p>
      <w:pPr>
        <w:pStyle w:val="TextBody"/>
        <w:spacing w:lineRule="auto" w:line="240" w:before="0" w:after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сновным резервом в отчетном периоде являлось повышение эффективности бюджетных расходов в целом, в том числе за счет оптимизации муниципальных закупок, бюджет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органов местного самоуправления Новошарапского сельсовета в 2018 году из средств бюджета поселения направлено 2758,4 тыс.руб., что составляет 14,1% от общего объема расходов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 пересмотр финансовых ресурсов на реализацию муниципальных программ с учетом приоритетности направления расходов и утвержденных показателей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налоговых и неналоговых доходов, недопущения роста недоимки по налогам, ведется работа, направленная на выявление должников, неплательщиков и погашение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исполнение доходной части бюджета за текущий год следует отметить, что ситуация в экономике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благотворно влияет на доходную составляющую бюджета поселения по налоговым доходам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исполнение доходной части бюджета составило 99,9%. При этом, исполнение бюджета по налоговым и неналоговым доходам составило 100,4%. Рост поступлений обусловлен погашением задолженности по имущественным налогам  и по доходам от продажи материальных и нематериальных активов.</w:t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По итогам исполнения бюджета поселения за первое полугодие 2019 года в поселении о</w:t>
      </w:r>
      <w:r>
        <w:rPr>
          <w:sz w:val="28"/>
          <w:szCs w:val="28"/>
        </w:rPr>
        <w:t>тсутствует просроченная кредиторская задолженность по всем статьям бюджетной классификации расход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сновные направления бюджетной политик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бюджетной политике Новошарапского сельсовета на долгосрочную перспективу должна быть сохранена преемственность в достижении поставленных ранее целей и задач, предусматривающих повышение эффективности использования доходного потенциала для обеспечения экономического роста, выполнения социальных гарантий, стимулирования инвестиционной и инновационной активности в условиях сложившейся экономическ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охранение консервативного подхода к формированию бюджетных расходов на 2020 – 2022 годы принципиально важно для долгосрочной финансовой устойчивости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, поставленных для бюджетов всех уровней Президентом России в своем Послании Федеральному собранию Российской Федерации 20.02.2019г., главной задачей на ближайшую перспективу является  реализация национальных проектов на территории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х Указом Президента России от 07.05.2018 № 204 «О национальных целях и стратегических задачах развития Российской Федерации на период до 2024 года» по трем основным направлениям: человеческий капитал, комфортные условия жизни и экономический рост, и, как следствие, обеспечение высокого качества жизни и благосостояния людей – жителей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Соответственно, для бюджета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основные задачи социального характера на трехлетнюю перспективу 2020 – 2022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и </w:t>
      </w:r>
      <w:r>
        <w:rPr>
          <w:rFonts w:cs="Times New Roman" w:ascii="Times New Roman" w:hAnsi="Times New Roman"/>
          <w:bCs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достигнутых соотношений </w:t>
      </w:r>
      <w:r>
        <w:rPr>
          <w:rFonts w:cs="Times New Roman" w:ascii="Times New Roman" w:hAnsi="Times New Roman"/>
          <w:bCs/>
          <w:sz w:val="28"/>
          <w:szCs w:val="28"/>
        </w:rPr>
        <w:t>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отдельных категорий работников бюджетной сферы к доходу от трудовой деятельности в Новосибирской области, закрепленных в Указах Президента Российской Федерации от 07.05.2012 №№ 597, 761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роста уровня заработной платы низкооплачиваемой категории работников бюджетной сферы, в соответствии с увеличением минимального размера оплаты труда и величиной  прожиточного минимума трудоспособног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транспортной инфраструктуры, обеспечение безопасности и качества автомобильных дорог муницип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е проблемных вопросов в сфере экологии, в том числе по обеспечению населения качественной питьевой вод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сокращения непригодного для проживания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условий для занятий физической культурой и спортом, массовым спортом, в том числе повышение уровня обеспеченности населения объектам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имулирование комплексного развития населенных пунктов в части доступности для каждой семьи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духовно – нравственных и культурных ценностей в поселении.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части обеспечения доходной части бюджета необходимо обеспечить стабильность и предсказуемость налоговых режимов, повышение собираемости налогов и сборов, создание невозможности для работы вне налогового законодательства.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 обратить особое внимание на стабильность неналоговых доходов, обеспечить качественное и эффективное взаимодействие с главными администраторами дох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основными задачами бюджетной политики на ближайшую перспективу ост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доходного потенциала бюджета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ащивание экономического потенциала поселения, как главного источника дополнительных доходных ресурсов бюджета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ритезация бюджетных расходов, с учетом обеспечения достижения целей национальных проектов в соответствии с Указом Президента Росс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 результативности имеющихся инструментов программно – целевого управления и проектного бюдже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неэффективно используемого имущества в програм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осуществления расходов на муниципальное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ткрытости и прозрачности общественных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маловажным для бюджетного процесса является развитие инициативного бюджетирования в Новошарапском сельсовете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снованное на изначальных процедур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ования решений органов местного самоуправления с  максимально широким кругом гражда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населения в инициировании, реализации и контроле обеспечивает выдвижение действительно приоритетных для финансирования проектов, а также прозрачность бюджетных решений, экономию бюджетных средств, пристальный контроль за подрядчиками, бережную эксплуатацию создан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. Потребуется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тимизация публикуемой информаци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концентрация внимания на наиболее актуальных и востребованных материалах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ширение каналов распространения бюджетных сведений, в том числе с помощью средств массовой информации, обеспечение высокого уровня популярности и востребованности публикуемой информации, формирование у граждан необходимости понимания бюджетных процессов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использования населением бюджетной информации при реализации проектов инициативного бюджетир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направления нало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ами налоговой политики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0 - 2022 годах, как и в предыдущие годы, будет направлена на обеспечение поступления в бюджет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и плановом периоде будет продолжена работа по сохранению, укреплению и развитию налогового потенциала путем совершенствования механизмов взаимодействия органов местного самоуправления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территориальных органов федеральных органов государственной власти и органов власти Новосибирской области в части качественного администрирования доходных источников бюджета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вышения уровня их собирае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легализации налоговой базы, включая легализацию «теневой» заработной платы, поддержки организаций, формирующих налоговый потенциал  </w:t>
      </w:r>
      <w:r>
        <w:rPr>
          <w:rFonts w:cs="Times New Roman" w:ascii="Times New Roman" w:hAnsi="Times New Roman"/>
          <w:sz w:val="28"/>
          <w:szCs w:val="28"/>
        </w:rPr>
        <w:t xml:space="preserve">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действия инвестиционным процессам в экономике, повышения эффективности управления муниципальной собственностью, обеспечению постановки на налоговый учет обособленных подразделений предприятий, работающих на территории   </w:t>
      </w:r>
      <w:r>
        <w:rPr>
          <w:rFonts w:cs="Times New Roman" w:ascii="Times New Roman" w:hAnsi="Times New Roman"/>
          <w:sz w:val="28"/>
          <w:szCs w:val="28"/>
        </w:rPr>
        <w:t xml:space="preserve">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– 2022 годах будет продолжена работа, направленная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Увеличение налогового потенци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увеличение доходности муниципального имущества, вовлечение в хозяйственный оборот неиспользуемых  земельных участков, осуществление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вышение собираемости платежей в бюджет поселения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улучшение качества администрирования налоговых и неналоговых доходов главными администраторами доходов бюджета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выявление субъектов предпринимательской деятельности,  имеющих рабочие мес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понужд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ки на налоговый учет обособленных подразделений пред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проведение мероприятий по легализации оплаты труда и обеспечению полноты поступления в бюджет поселения налога на доходы физических лиц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, активизация работы всех заинтересованных структур в части актуализации баз данных, необходимых для начисления имущественных налогов и расширения налогооблагаемой базы по ним;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7.проведение мероприятий по повышению эффективности управления муниципальной собственностью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 Для определения облагаемых доходов будет применяться кадастровая стоимость объекта на дату постановки его на кадастровый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ых последствий для налогоплательщиков в связи с отменой единого налога на вмененный доход по отдельным видам деятельности необходимо актуализировать перечень видов деятельности, в отношении которых применяется патентная система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Управлением Федеральной налоговой службы по Новосибирской области (далее - УФНС), департаментом имущества и земельных отношений Новосибирской области, Управлением Росреестра по Новосибирской области  будет продолжено выявление объектов недвижимости, не включенных в Перечень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уточнение сведений об их правообладателях, внесение их в регистры учета недвижимости, что позволит вовлечь данные объекты в налоговый оборот и обеспечит справедливые условия исполнения налоговых обязательств собственникам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собираемости налогов и снижение уровня недои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своевременного и полного исполнения физическими лицами обязанностей по уплате имущественных налогов в бюджетную систему Российской Федерации будет продолжено проведение информационной кампании, осведомляющей граждан о сроках и порядке уплаты имущественных налогов, а также о необходимости погашения уже имеющейся налоговой задолж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грамотной политике информационного освещения вопросов, связанных с налогообложением физических лиц, наблюдается ежегодный рост собираемости имущественных налогов в бюджетную систему территории. Продолжение реализации данной меры позволит не только укрепить доходную часть бюджета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, но и минимизирует риски возникновения налоговых нарушений граждан по причине их неосведомленности о нормах налогов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величить охват уведомленных граждан, Администрацией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бластным исполнительным органам государственной власти Новосибирской области обеспечить доведение информационных материалов до учреждений с целью дальнейшего проведения разъяснительной работы с их сотрудниками. Кроме этого, органам местного самоуправления необходимо привлекать в кампанию средства массовой информации и доступные на территории интернет-ресурсы, в том числе социальные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 целью повышения эффективности работы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нижению налоговой задолженности, планируется УФНС  предоставлять исчерпывающую информацию об организациях, имеющих задолженность по обязательным платежам в бюджеты бюджетной системы Российской Федерации, в том числе об основном виде деятельности организации-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объективного принятия решений относительно добросовестности (недобросовестности) налогоплательщика и дальнейшего инициирования в отношении него действий со стороны правоохранительных органов органам местного самоуправления при работе с организациями, имеющими задолженность по обязательным платежам в бюджеты различных уровней, необходимо руководствоваться рекомендациями, утвержденными комиссией при Правительстве Новосибирской области по вопросам погашения задолженности по платежам в областной бюджет Новосибирской области (Порядок работы областных исполнительных органов государственной власти Новосибирской области с организациями, имеющими задолженность по платежам в областной бюджет Новосибирской области, Перечень обязательных действий недоимщиков, направленных на погашение задолженности по налогам, включающий дополнительные рекомендации организациям, оказывающим жилищно-коммунальные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репление доходной части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елях укрепления доходной части бюджета поселения Администрацией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налоговыми органами необходимо обеспечить исполнение планов мероприятий, направленных на уменьшение задолженности по имущественным налогам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ФНС необходимо найти решение в отношении налоговой задолженности в случае, если должник умер или отбыл на постоянное место жительство за предел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и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активизировать работу по ее снижению, особенно в части налога на доходы физических лиц и упрощенной системы налогооб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тимулирования соблюдения налоговой дисциплины и пополнения доходной части бюджета планируется продолжить проведение персонифицированной работы, направленной на погашение недоимки и недопущения ее образования с организациями – контрагентами по договорам, оплачиваемым за счет средств  бюджета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Совершенствование межбюджетных отно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на выравнивание бюджетной обеспеченности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храняют ведущую роль в системе межбюджетного регул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, повышение уровня финансового обеспечения полномочий органов местного самоуправления за счет собственных доходов – это главная предпосылка для повышения эффективности расходования региональных и местных налогов, увеличения стабильности и предсказуемости доходов региональных и местных бюджетов и создания условий для более тесной увязки налогов, уплачиваемых налогоплательщиками в соответствующие бюджеты, с объемом, качеством и доступностью предоставляемых государственных или муниципальных услуг, следовательно, иповышениеответственности органов местного самоуправления за результаты проводимой ими полити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Политика в сфере финансового контроля и контроля в сфере закупок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вышения эффективности бюджетных расходов будет выступать развитие и совершенствование систем финансового контроля и контроля в сфере закуп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дминистрации Новошарапского сельсовета Орды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сфере финансового контроля и контроля в сфере закупок будет направлена н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контрольной деятельности в целях обеспечения соблюдения положений правовых актов, регулирующих бюджетные правоотношения и правоотношения в сфере закупок, правовых актов, обусловливающих публичные нормативные обязательства и обязательства по иным выплатам физическим лицам из бюджета поселения, а также соблюдения условий муниципальных контрактов и договоров (соглашений) о предоставлении средств из бюджета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цедур муниципального финансового контроля и контроля в сфере закупок, направленных на оценку эффективности использования муниципальных ресурсов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изацию контрольной деятельности в соответствии с федеральными стандартами внутреннего государственного (муниципального) финансового контроля, предусматривающую единые принципы контрольной деятельности, правила планирования контрольных мероприятий, оформления и реализации их результатов и правила составления отчетности о результатах контрольной деятельн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мещение акцентов контрольных мероприятий с последующего на предварительный контроль, направленный на предупреждение нарушений законодательств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ствование порядка реализации результатов контрольных мероприятий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567" w:footer="0" w:bottom="567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600" w:after="30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360"/>
      <w:ind w:left="2880" w:firstLine="72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А3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2" w:before="0" w:after="120"/>
      <w:ind w:firstLine="4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А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9BD2DF311E4C530B2E2603751B4FF7FCE336DCC575F1C7B156D972A69F804B6818329F6A4DF9FCF0B9C73H5C" TargetMode="External"/><Relationship Id="rId3" Type="http://schemas.openxmlformats.org/officeDocument/2006/relationships/hyperlink" Target="consultantplus://offline/ref=93A9BD2DF311E4C530B2E2603751B4FF7FCE336DCC575F1C7B156D972A69F804B6818329F6A4DF9FCF0B9C73H5C" TargetMode="External"/><Relationship Id="rId4" Type="http://schemas.openxmlformats.org/officeDocument/2006/relationships/hyperlink" Target="consultantplus://offline/ref=93A9BD2DF311E4C530B2E2603751B4FF7FCE336DCC575F1C7B156D972A69F804B6818329F6A4DF9FCF0B9C73H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1:00Z</dcterms:created>
  <dc:creator>Пирко</dc:creator>
  <dc:description/>
  <cp:keywords/>
  <dc:language>en-US</dc:language>
  <cp:lastModifiedBy>RePack by Diakov</cp:lastModifiedBy>
  <cp:lastPrinted>2018-11-16T09:02:00Z</cp:lastPrinted>
  <dcterms:modified xsi:type="dcterms:W3CDTF">2019-11-21T09:27:00Z</dcterms:modified>
  <cp:revision>12</cp:revision>
  <dc:subject/>
  <dc:title/>
</cp:coreProperties>
</file>