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 xml:space="preserve">От 15.10.2019 года </w:t>
        <w:tab/>
        <w:tab/>
        <w:t>№  158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 внесении изменений 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8"/>
          <w:szCs w:val="28"/>
        </w:rPr>
        <w:t>На основании Экспертного заключения министерства юстиции Новосибирской области от 03.10.2019 исх. № 6720-03-12/9 на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с изменениями, внесенными постановлениями администрации Новошарапского сельсовета Ордынского района Новосибирской области от 15.08.2012 № 127. От 26.12.20-13 № 326, от 21.02.2014 № 40, от 29.10.2018 № 153, от 30.11.2018 № 179, от 26.02.2019 № 25, от 07.06.2010 № 87),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.</w:t>
      </w:r>
    </w:p>
    <w:p>
      <w:pPr>
        <w:pStyle w:val="Style10"/>
        <w:spacing w:before="0" w:after="288"/>
        <w:ind w:firstLine="708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StrongEmphasis"/>
          <w:b w:val="false"/>
          <w:sz w:val="28"/>
          <w:szCs w:val="28"/>
        </w:rPr>
        <w:t xml:space="preserve"> Пункт 2.6. второго раздела административного регламента дополнить подпунктами 6 и 7 следующего содержания: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2.6.1 административного регламента дополнить подпунктами 3 и 4 следующего содержания: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 Федерального закона от 27.07.2010 № 210-ФЗ;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от 27.07.2019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bCs/>
          <w:sz w:val="28"/>
          <w:szCs w:val="28"/>
        </w:rPr>
        <w:t>4. В абзаце шестнадцатом пункта 1.3.4. административного регламента слова «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» заменить словами «</w:t>
      </w: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обращении, поступившем в орган местного самоуправления в письменной форме».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пункте 2.4.1 административного регламента слово «рабочих» исключить.</w:t>
      </w:r>
    </w:p>
    <w:p>
      <w:pPr>
        <w:pStyle w:val="Style10"/>
        <w:spacing w:before="0" w:after="288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 подпункте 2 пункта 2.15 слова «государственной поддержки» заменить на слова «муниципальной услуги».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 Новошарапского сельсовета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4:00Z</dcterms:created>
  <dc:creator>Colour</dc:creator>
  <dc:description/>
  <cp:keywords/>
  <dc:language>en-US</dc:language>
  <cp:lastModifiedBy>adnin</cp:lastModifiedBy>
  <cp:lastPrinted>2019-10-17T10:58:00Z</cp:lastPrinted>
  <dcterms:modified xsi:type="dcterms:W3CDTF">2019-10-17T04:33:00Z</dcterms:modified>
  <cp:revision>7</cp:revision>
  <dc:subject/>
  <dc:title>УТВЕРЖДЕН</dc:title>
</cp:coreProperties>
</file>