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ВЕЩЕНИЕ О ПРОВЕДЕНИИ СОБРАНИЯ О СОГЛАСОВАН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ПОЛОЖЕНИЯ ГРАНИЦ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2-492, № регистрации в государственном реестре лиц, осуществляющих кадастровую деятельность - 4276 выполняются следующие кадастров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уточнение местоположения границ и (или) площадей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дастровый номер земельного участка 54:20:032206:17, расположенный по адресу: Новосибирская область, Ордынский район, деревня Новый Шарап, улица Почтовая, 58, кадастровый квартал 54:20:032206. Заказчиком кадастровых работ является Алексахина Татьяна Анатольевна, адрес: НСО, Ордынский район, д.Новый Шарап, ул.Почтовая, 58; тел.: 8-952-906-05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дастровый номер земельного участка 54:20:032203:37, расположенный по адресу: Новосибирская область, Ордынский район, деревня Новый Шарап, переулок Северный, 17, кадастровый квартал 54:20:032203. Заказчиком кадастровых работ является Кравченко Надежда Николаевна, адрес: НСО, Ордынский район, д.Новый Шарап, пер.Северный, 17; тел.: 8-983-128-88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дастровый номер земельного участка 54:20:032210:24, расположенный по адресу: Новосибирская область, Ордынский район, деревня Новый Шарап, улица Дачная, 22, кадастровый квартал 54:20:032210. Заказчиком кадастровых работ является Федосенко Владимир Анатольевич, адрес: г.Новосибирск, ул.Григоровича, д.15; тел.: 8-913-897-59-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брание заинтересованных лиц по поводу согласования местоположения границ участков состоится по адресу: НСО, Ордынский район, д.Новый Шарап, ул.Космонавтов, 5 (на площадке перед зданием администрации сельсовета) «22» июля 2019г.  в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 проведении согласования местоположения границ земельных участков на местности принимаются с «19» июня 2019г. по «22» июля 2019г. (включительно), обоснованные возражения о местоположении границ земельных участков после ознакомления с проектом межевого плана принимаются с «19» июня 2019г. по «22» июля 2019г. (включительно) по адресу: НСО, Ордынский район, р.п.Ордынское, пр.Революции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4:20:032206:16 НСО, Ордынский район, д.Новый Шарап, ул.Почтовая, 60; 54:20:032206:4 НСО, Ордынский район, д.Новый Шарап, ул.Почтовая, 62; 54:20:032203:38 НСО, Ордынский район, д.Новый Шарап, пер.Северный, 15; 54:20:032203:36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СО, Ордынский район, д.Новый Шарап, пер.Северный, 19; 54:20:032210:23 НСО, Ордынский район, д.Новый Шарап, ул.Дачная, 20; 54:20:032210:4 НСО, Ордынский район, д.Новый Шарап, ул.Почтовая, 37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 также все заинтересованные лица и правообладатели земельных участков, расположенных в границах кадастровых кварталов 54:20:032206, 54:20:032203, 54:20:03221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 221-ФЗ «О кадастровой деятельности»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9:00Z</dcterms:created>
  <dc:creator>Андрей</dc:creator>
  <dc:description/>
  <cp:keywords/>
  <dc:language>en-US</dc:language>
  <cp:lastModifiedBy>tech</cp:lastModifiedBy>
  <cp:lastPrinted>2019-06-18T08:07:00Z</cp:lastPrinted>
  <dcterms:modified xsi:type="dcterms:W3CDTF">2019-06-18T01:09:00Z</dcterms:modified>
  <cp:revision>2</cp:revision>
  <dc:subject/>
  <dc:title/>
</cp:coreProperties>
</file>