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07.06.2019 года </w:t>
        <w:tab/>
        <w:tab/>
        <w:t>№  88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 в постановление администрации Новошарапского сельсовета Ордынского района Новосибирской области от 26.03.2012 года № 57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»</w:t>
      </w:r>
    </w:p>
    <w:p>
      <w:pPr>
        <w:pStyle w:val="Western"/>
        <w:ind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color w:val="333333"/>
          <w:sz w:val="27"/>
          <w:szCs w:val="27"/>
        </w:rPr>
        <w:t>На основании предложения прокуратуры Ордынского района Новосибирской области от 14.05.2019  исх. № 1-320-в-2019, постановляю</w:t>
      </w:r>
      <w:r>
        <w:rPr>
          <w:rStyle w:val="StrongEmphasis"/>
          <w:color w:val="333333"/>
          <w:sz w:val="27"/>
          <w:szCs w:val="27"/>
        </w:rPr>
        <w:t>: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7 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».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rStyle w:val="StrongEmphasis"/>
          <w:b w:val="false"/>
          <w:sz w:val="27"/>
          <w:szCs w:val="27"/>
        </w:rPr>
        <w:t xml:space="preserve"> Пункт 2.5. второго раздела административного регламента читать в следующей редакции: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bCs/>
          <w:sz w:val="27"/>
          <w:szCs w:val="27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 размещен на официальном сайте администрации Новошарапского сельсовета Ордынского района Новосибирской области, в сети "Интернет", в федеральном реестре и на Едином портале государственных и муниципальных услуг (функций). </w:t>
      </w:r>
    </w:p>
    <w:p>
      <w:pPr>
        <w:pStyle w:val="Style10"/>
        <w:spacing w:before="0" w:after="288"/>
        <w:ind w:firstLine="708"/>
        <w:contextualSpacing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 Пятый раздел административного регламента изложить в следующей редакции: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V. Досудебный (внесудебный) порядок обжалования решений и действия (бездействие) администрации Новошарапского сельсовета Ордынского района Новосибирской области, предоставляющей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Заявитель имеет право обжаловать решения и действия (бездействие) администрации Новошарап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Жалоба на решение и действия (бездействие) администрации Новошарапского сельсовета Ордынского района Новосибирской области, должностных лиц, муниципальных служащих подается главе Новошарапского сельсовета Ордынского района Новосибирской области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а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овошарап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 Новосибирской области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Новошарап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становление администрации  Новошарапского сельсовета Ордынского района Новосибирской области  от 05.06.2019 «О положении об особенностях подачи и рассмотрения жалоб на решения и действия (бездействие) администрации Новошарап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анального центра предоставления государственных и муниципальных услуг и его работников.</w:t>
      </w:r>
    </w:p>
    <w:p>
      <w:pPr>
        <w:pStyle w:val="Style10"/>
        <w:spacing w:before="0" w:after="288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 xml:space="preserve">          4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Style10"/>
        <w:spacing w:before="0" w:after="288"/>
        <w:ind w:firstLine="708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шарапского сельсовета</w:t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0" w:after="288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7:00Z</dcterms:created>
  <dc:creator>Colour</dc:creator>
  <dc:description/>
  <dc:language>en-US</dc:language>
  <cp:lastModifiedBy>adnin</cp:lastModifiedBy>
  <cp:lastPrinted>2019-06-07T14:05:00Z</cp:lastPrinted>
  <dcterms:modified xsi:type="dcterms:W3CDTF">2019-06-07T07:07:00Z</dcterms:modified>
  <cp:revision>2</cp:revision>
  <dc:subject/>
  <dc:title>УТВЕРЖДЕН</dc:title>
</cp:coreProperties>
</file>