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4.2019 года </w:t>
        <w:tab/>
        <w:tab/>
        <w:t xml:space="preserve"> № 45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второй квартал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15.09.2014 № 352-п «О государственной программе Новосибирской области «Обеспечение жильем молодых семей в Новосибирской области на 2015-2020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еднюю рыночную стоимость 1 квадратного метра общей площади жилья (в рублях) на территории Новошарапского сельсовета Ордынского района Новосибирской области на второй квартал 2019 год в размере 45802,00 (сорок пять тысяч восемьсот два) рубл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Н.В. Хан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19-06-11T12:15:00Z</cp:lastPrinted>
  <dcterms:modified xsi:type="dcterms:W3CDTF">2019-06-11T05:15:00Z</dcterms:modified>
  <cp:revision>10</cp:revision>
  <dc:subject/>
  <dc:title/>
</cp:coreProperties>
</file>