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ВЕТ ДЕПУТАТОВ НОВОШАРАП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ятый созы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(двадцать восьмая сесс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2.02.2018г.</w:t>
        <w:tab/>
        <w:tab/>
        <w:tab/>
        <w:tab/>
        <w:tab/>
        <w:tab/>
        <w:tab/>
        <w:tab/>
        <w:t xml:space="preserve"> № 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ПЛАНЕ НОРМОТВОРЧЕСКОЙ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ВЕТА ДЕПУТАТОВ НОВОШАРАПСКОГО СЕЛЬСОВ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НА 2018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смотрев План нормотворческой деятельности Совета депутатов Новошарапского сельсовета на 2018 год, руководствуясь Уставом и Регламентом Совета депутатов Новошарапского сельсовета, Совет депутатов Новошарапского сельсовета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План нормотворческой деятельности Совета депутатов Новошарапского сельсовета на 2018 год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ешения возложить на председателя Совета депутатов Новошарапского сельсовета Эллер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854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Председатель Совета депутатов</w:t>
      </w:r>
    </w:p>
    <w:p>
      <w:pPr>
        <w:pStyle w:val="ConsPlusNormal"/>
        <w:widowControl/>
        <w:tabs>
          <w:tab w:val="clear" w:pos="708"/>
          <w:tab w:val="left" w:pos="785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шарапского сельсовета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54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дынского района Новосибирской области</w:t>
        <w:tab/>
        <w:t>Г.А.Эллер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шарап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.02.2018 №8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ПЛАН НОРМОТВОРЧЕСКОЙ РАБО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СОВЕТА ДЕПУТАТОВ НОВОШАРАПСКОГО СЕЛЬСОВЕТА НА 2018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76"/>
        <w:gridCol w:w="2055"/>
        <w:gridCol w:w="2055"/>
        <w:gridCol w:w="2595"/>
        <w:gridCol w:w="164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.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екта  </w:t>
              <w:br/>
              <w:t>реш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е   </w:t>
              <w:br/>
              <w:t>за подготовк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ъект      </w:t>
              <w:br/>
              <w:t xml:space="preserve">правотворческой  </w:t>
              <w:br/>
              <w:t>инициатив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варительное  </w:t>
              <w:br/>
              <w:t>рассмотре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   </w:t>
              <w:br/>
              <w:t>рассмот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0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Устав Новошарапского сельсовета Ордынского района Новосибирской обла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й контроль за Уставом муниципального образования (внесение изменений и дополнений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е комиссии Совета депутато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 Решение Совета депутатов</w:t>
              <w:br/>
              <w:t xml:space="preserve">Новошарапского сельсовета "О бюджете Новошарапского сельсовета на 2018  год и плановый период   2019 и 2020 годов"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е комиссии Совета депутато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, принятие и приведение  нормативных правовых актов в соответствие с законодательством РФ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е комиссии Совета депутатов Новошарапского сельсове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деятельности администрации Новошарапского сельсовета Ордынского района Новосиби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е комиссии Совета депутатов Новошарапского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 2018года</w:t>
            </w:r>
          </w:p>
        </w:tc>
      </w:tr>
      <w:tr>
        <w:trPr>
          <w:trHeight w:val="10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рядок работы с предложениями по наказам и организации выполнения наказов депутатам Совета депутатов Новошарапского сельсове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ые комисс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а депутато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 года</w:t>
            </w:r>
          </w:p>
        </w:tc>
      </w:tr>
      <w:tr>
        <w:trPr>
          <w:trHeight w:val="8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 исполнении плана социально-экономического развития Новошарапского сельсовета за 2017 го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Новошарапского сельсовета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 по        </w:t>
              <w:br/>
              <w:t xml:space="preserve">социальным вопросам    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 2018 года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исполнении бюджета Новошарапского сельсовета за 2017год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Новошарапского сельсовета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о-бюджетная комиссия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квартал  2018 года      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Приведение муниципальных правовых актов, регулирующих проведение общественных обсуждений или публичных слушаний, в соответствующим с действующим законодательством по предложению прокуратуры Ордынского район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е комиссии Совета депута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  <w:t>2 квартал 2018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екте плана  социально-экономического развития Новошарапского сельсовета на 2019 год и плановый период 2020-2021 год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бюджетная комисс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 2018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бюджете Новошарапского сельсовета на 2019 год и плановый период 2020-2021 год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ые комиссии Совета депутатов Новошарапского сельсовета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2018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лане социально-экономического развития на 2019 год и плановый период 2020-2021 г.г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е комиссии Совета депутатов Новошарапского сельсове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2018 года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налоге на имущество физических лиц  в 2019 год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бюджетная комисс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2018 года</w:t>
            </w:r>
          </w:p>
        </w:tc>
      </w:tr>
      <w:tr>
        <w:trPr>
          <w:trHeight w:val="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ставок на земельный налог на 2019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бюджетная коми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2018 год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верждение плана правотворческой деятельности  Совета депутатов Новошарапского сельсовета Ордынского района Новосибирской области на 2019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ые комиссии Совета депутатов Новошарапского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2018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57:00Z</dcterms:created>
  <dc:creator>User</dc:creator>
  <dc:description/>
  <cp:keywords/>
  <dc:language>en-US</dc:language>
  <cp:lastModifiedBy>Пользователь Windows</cp:lastModifiedBy>
  <cp:lastPrinted>2018-02-09T08:49:00Z</cp:lastPrinted>
  <dcterms:modified xsi:type="dcterms:W3CDTF">2018-02-09T02:23:00Z</dcterms:modified>
  <cp:revision>30</cp:revision>
  <dc:subject/>
  <dc:title>СОВЕТ ДЕПУТАТОВ НОВОШАРАПСКОГО СЕЛЬСОВЕТА</dc:title>
</cp:coreProperties>
</file>