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ДЕПУТАТОВ НОВОШАРАП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Пятый созы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тридцат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3.06.2018 г. </w:t>
        <w:tab/>
        <w:tab/>
        <w:tab/>
        <w:tab/>
        <w:tab/>
        <w:tab/>
        <w:tab/>
        <w:tab/>
        <w:tab/>
        <w:t>№ 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 внесении изменений  в решение 21 сессии Совета депутатов Новошарапского сельсовета Ордынского района Новосибирской области от 23.07.2007 № 21-1 « О положении о публичных слушаниях в Новошарапском сельсовет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экспертного заключения Управления законопроектных работ и ведения регистра от 23.05.2018 исх. № 3025-4-04/9 на решение Совета депутатов Новошарапского сельсовета Ордынского района Новосибирской области от 23.07.2007 № 21-1 «О положении о публичных слушаниях в Новошарапском сельсовете» (с изменениями, внесенными решением Совета депутатов Новошарапского сельсовета Ордынского района Новосибирской области от 12.02.2018 № 90), Совет депутатов Новошарапского сельсовета Ордынского района Новосибирской области решил: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1. Внести изменения в решение 21 сессии Совета депутатов Новошарапского сельсовета Ордынского района Новосибирской области от 23.07.2007 № 21-1 « О положении о публичных слушаниях в Новошарапском сельсовете».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ункт  3.2 положения о публичных слушаниях в Новошарапском сельсовете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а слушания должны вынос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>проект Устава Новошарап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 Российской Федерац</w:t>
      </w:r>
      <w:r>
        <w:rPr>
          <w:rFonts w:cs="Times New Roman" w:ascii="Times New Roman" w:hAnsi="Times New Roman"/>
          <w:sz w:val="28"/>
        </w:rPr>
        <w:t>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местного бюджета и отчет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стратегии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widowControl/>
        <w:ind w:firstLine="54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kodeks/Gradostroitelnyi-Kodeks-RF/glava-1/statja-5.1/" \l "002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вопросы, обязанность проведения слушаний по которым предусмотрена федеральными законами, законами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Решения возложить на постоянную комиссию Совета по социальным вопросам (Широков К.А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лава Новошарапского сельсм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шарап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  <w:tab/>
        <w:tab/>
        <w:tab/>
        <w:tab/>
        <w:t>Г.А. Элл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Новошарап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23.07.2007 N 21-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с изменениями от 09.02.2018 № 9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т 13.06.2018 № 1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УБЛИЧНЫХ СЛУШАНИЯХ В НОВОШАРАП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устанавливает,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иными законами и Уставом Новошарапского сельсовета, порядок организации и проведения публичных слушаний в Новошарапском сель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(далее по тексту - слушания) - форма реализации прав граждан, постоянно или преимущественно проживающих на территории Новошарапского сельсовета и обладающих избирательным правом (далее по тексту - жители деревни Новый Шарап), на участие в процессе обсуждения проектов муниципальных правовых актов по вопросам местного значения (далее по тексту -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 (далее по тексту - Оргкомитет) - коллегиальный орган, сформированный органом местного самоуправления, назначившим слушания, осуществляющий организационные действия по подготовке и проведению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ы - приглашенные Оргкомитетом к участию в слушаниях специалисты, должностные лица органов местного самоуправления, жители деревни Новый Шарап,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проведения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я проводя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и учета мнения и интересов жителей деревни Новый Шарап по проектам, выносимым на слуш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я общественности с органами местного самоуправления в решени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екты, выносимые на слуш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лушания могут проводиться для обсуждени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а слушания должны вынос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>проект Устава Новошарап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 Российской Федерац</w:t>
      </w:r>
      <w:r>
        <w:rPr>
          <w:rFonts w:cs="Times New Roman" w:ascii="Times New Roman" w:hAnsi="Times New Roman"/>
          <w:sz w:val="28"/>
        </w:rPr>
        <w:t>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местного бюджета и отчет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стратегии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widowControl/>
        <w:ind w:firstLine="54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kodeks/Gradostroitelnyi-Kodeks-RF/glava-1/statja-5.1/" \l "002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;</w:t>
      </w:r>
      <w:bookmarkStart w:id="0" w:name="100333"/>
      <w:bookmarkStart w:id="1" w:name="000645"/>
      <w:bookmarkStart w:id="2" w:name="100331"/>
      <w:bookmarkEnd w:id="0"/>
      <w:bookmarkEnd w:id="1"/>
      <w:bookmarkEnd w:id="2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ые вопросы, обязанность проведения слушаний по которым предусмотрена федеральными законами, закон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рганизация и проведение слушаний по проектам, предусмотренным абзацем 2 пункта 3.2 настоящего Положения, осуществляются в порядке, предусмотренном настоящим Положением с учетом особенностей, предусмотренных Порядком учета предложений граждан и их участия в обсуждении проекта Устава Новошарапского сельсовета, проекта решения Совета депутатов о внесении изменений и дополнений в Устав Новошарапского сельсовета, установленным решение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слушаний по проектам и вопросам, предусмотренным абзацем 4 пункта 3.2 настоящего Положения, осуществляются в порядке, предусмотренном настоящим Положением с учетом норм Градостроительного кодекса Российской Федерации и Федерального закона "О введении в действие Градостроительного кодекса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ициаторы проведения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Инициаторами проведения слушаний могут являться: население Новошарапского сельсовета, Совет депутатов, глава Новошарапского сельсовета (далее по тексту - гл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Население Новошарапского сельсовета реализует свое право на инициативу по проведению слушаний через инициативную группу, которая формируется из числа жителей деревни Новый Шарап численностью не менее 10 человек (далее по тексту - инициативная груп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начение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лушания, проводимые по инициативе населения или  Совета депутатов, назначаются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лушания, проводимые по инициативе главы, назначаются гла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случае проведения слушаний по инициативе населения Новошарапского сельсовета, инициативная группа представляет в Совет депутатов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с указанием проектов, выносимых на слушания, и обоснованием необходимости их рассмотрения вместе с подписным листом инициативной группы согласно приложению 1 к настоящему Положению, предложения по дате и месту проведения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редлагаемых представителей от инициативной группы в состав Оргкомитета, в количестве не бол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Совет депутатов принимает решение о назначении слушаний по инициативе населения при соблюдении инициативной группой требований, предусмотренных пунктами 3.1 и 5.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е о назначении слушаний и срок проведения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 решении о назначении слушаний должны содер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, выносимый на слуш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слушаний - не ранее чем через 14 дней и не позднее 50 дней после опубликования решения о назначении слушаний, если иное не предусмотрено действующим законодательством,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дачи предложений жителями Новошарапского сельсовета по проектам, выносимым на слуш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, местонахождение, почтовый адрес и адрес электронной почты, контактный телефон Орг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лица, ответственного за организацию и проведение первого собрания Орг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предусмотренных действующим законодательством, - границы Новошарапского сельсовета, в пределах которых будут проводиться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к проведения слушаний по проекту генерального плана Новошарапского сельсовета, в том числе по внесению в него изменений, проекту планировки территории и проекту межевания территории с момента оповещения жителей Новошарапского сельсовета о времени и месте их проведения до дня опубликования заключения по результатам слушаний не может быть менее одного месяца и более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оведения слушаний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Новошарапского сельсовета о времени и месте их проведения до дня опубликования заключения по результатам слушаний не может быть более од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Решение о назначении слушаний подлежит официальному опубликованию (обнародованию), а также должно быть размещено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изация подготовки к слуша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На первом заседании Оргкомитет из своего состава выбирает председателя Оргкомитета (далее по тексту - председатель), который организует его деятельность и ведет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Функции Оргкомит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желающим участвовать в слушаниях в получении информации, необходимой им для подготовки предложений по проектам, выносимым на слушания, и в предоставлении информации на слуш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еречня лиц, которых необходимо привлечь к участию в слушаниях в качестве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экспертов к участию в слушаниях с учетом того, что специалисты и должностные лица органов местного самоуправления, государственных органов не могут составлять более половины от общего количества привлекаемых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экспертам официальных обращений с просьбой дать предложения по проектам, выносимым на слушания, и приглашений к участию в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лаговременное оповещение жителей Новошарапского сельсовета о месте и времени проведения слушаний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егистрации участников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секретаря(ей) Оргкомитета (далее по тексту - секретарь), в обязанности которого(ых) входят регистрация поступивших предложений по проектам, выносимым на слушания, обеспечение членов Оргкомитета необходимыми материалами слушаний, ведение протокола слушаний, иные обязанности, возложенные Орг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заключения по результатам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иных действий, необходимых для организации и проведения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Оргкомитет формирует план работы по подготовке слушаний и регламент проведения слушаний, распределяет обязанности между своими членами и составляет перечень задач по подготовке и проведению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Оргкомитет подотчетен в своей деятельности органу местного самоуправления, назначившему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Организация и проведение слушаний финансируются за счет средств местного бюдж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частники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Участниками слушаний, получающими право на выступление по проекту, вынесенному на слушания, являются эксперты и жители Новошарапского сельсовета, предложения которых по проекту, вынесенному на слушания, соответствуют требованиям, установленным настоящим пунктом, и поступили в Оргкомитет в письменной форме не позднее 5 дней до дня проведения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проекту, вынесенному на слушания, представляются экспертами и жителями Новошарапского сельсовета в Оргкомитет лично, через представителя или по средствам почтовой связи заказным письмом с уведомлением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проекту должны быть оформлены по форме согласно приложению 2 к настоящему Положению и соответствовать Конституции Российской Федерации, законодательству Российской Федерации, Новосибирской области, общепринятым правилам и нормам русского языка, не допускать нарушения внутренней логики проекта, обеспечивать однозначное толкование положений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Председатель вправе предоставить слово для выступления на слушаниях участникам слушаний, предложения которых не поступили в Оргкомитет либо поступили с нарушением порядка, срока и формы, предусмотр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едложения по проекту, вынесенному на слушания, поступившие в Оргкомитет с соблюдением срока, установленного настоящим Положением и решением о назначении слушаний, являются обязательным приложением к протоколу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рядок проведения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Председатель открывает слушания и оглашает инициатора проведения слушаний, наименование проекта, вынесенного на слушания, излагает его концепцию, регламент проведения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По окончании выступления эксперта (или по истечении предоставленного времени) председатель дает возможность участникам слушаний задать уточняющ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После выступлений всех экспертов председатель предоставляет возможность высказаться другим участникам слушаний, имеющим право выступить на слушаниях в соответствии с разделом 8 настоящего Положения и внести свои предложения по проекту заключения по результатам слушаний. Выступающие могут снять свои предложения по проекту, вынесенному на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После выступлений участников слушаний, председатель озвучивает проект заключения по результатам слушаний и организует его обсу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. По результатам обсуждения Оргкомитет включает в заключение по результатам слушаний предложения, одобренные на слушаниях экспертами, и иную необходимую информацию по результатам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. Протокол слушаний подписывают председатель и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убликация результатов слушаний и их рассмот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Обязанность опубликования заключения по результатам слушаний в средствах массовой информации возлагается на орган местного самоуправления, назначивший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Оргкомитет представляет органу местного самоуправления, назначившему слушания, протокол слушаний, заключение по результатам слушаний, отчет о работе Оргкомитета и другие материалы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В случае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 в заключение по результатам слушаний, вправе орган местного самоуправления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комитет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После принятия решения органом местного самоуправления Оргкомитет прекращает свою деятель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убличных слушан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вошарап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ДПИСНОЙ ЛИСТ ИНИЦИАТИВНОЙ ГРУППЫ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убличные слушания по проекту(ам)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"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,   нижеподписавшиеся,   поддерживаем  проведение  публич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й по предлагаемым проектам 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39"/>
        <w:gridCol w:w="858"/>
        <w:gridCol w:w="2599"/>
        <w:gridCol w:w="1503"/>
        <w:gridCol w:w="1350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жительства (с   </w:t>
              <w:br/>
              <w:t>указанием индекса),</w:t>
              <w:br/>
              <w:t xml:space="preserve">контактный телефон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</w:t>
              <w:br/>
              <w:t xml:space="preserve">паспорта или </w:t>
              <w:br/>
              <w:t>документа, его</w:t>
              <w:br/>
              <w:t xml:space="preserve">заменяющ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</w:t>
              <w:br/>
              <w:t xml:space="preserve">дата ее </w:t>
              <w:br/>
              <w:t xml:space="preserve">внесения </w:t>
              <w:br/>
              <w:t xml:space="preserve">&lt;1&gt;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ной лист удостоверя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ИО, адрес места жительства, серия, номер, дата и место вы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аспорта или документа, его заменяющего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ица, собиравшего подписи, его подпись и дата за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одписного лист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-------------------------------&lt;1&gt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осится собственноручно каждым членом инициативной групп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убличных слушан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вошарапском сельсове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ПРОЕКТУ(АМ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ОСИМОМУ(ЫМ) НА ПУБЛИЧНЫЕ СЛУШ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2775"/>
        <w:gridCol w:w="374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структурной</w:t>
              <w:br/>
              <w:t xml:space="preserve">единицы проекта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</w:t>
              <w:br/>
              <w:t>предложен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снование необходимости</w:t>
              <w:br/>
              <w:t>учесть данное предложени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, контактный телефон 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и дата ____________________________________________</w:t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1:00Z</dcterms:created>
  <dc:creator>User</dc:creator>
  <dc:description/>
  <cp:keywords/>
  <dc:language>en-US</dc:language>
  <cp:lastModifiedBy>Владелец</cp:lastModifiedBy>
  <cp:lastPrinted>2018-06-14T11:07:00Z</cp:lastPrinted>
  <dcterms:modified xsi:type="dcterms:W3CDTF">2018-06-14T04:08:00Z</dcterms:modified>
  <cp:revision>6</cp:revision>
  <dc:subject/>
  <dc:title>ГОРОДСКОЙ СОВЕТ НОВОСИБИРСКА</dc:title>
</cp:coreProperties>
</file>