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zCs w:val="28"/>
        </w:rPr>
        <w:t>АДМИНИСТРАЦИЯ НОВОШАРАПСКОГО  СЕЛЬСОВЕТА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ДЫНСКОГО  РАЙОНА НОВОСИБИР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19                                                         №   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Новошарапского сельсовета Ордынского района Новосибирской области «О комиссии по соблюдению требований к служебному поведению муниципальных служащих и урегулированию конфликта интересов в администрации Новошарапского  сельсовета  Ордынского  района Новосибирской области» от 11.09.2014г. №146/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, на основании протеста прокуратуры Ордынского района на положение о комиссии по соблюдению требований к служебному поведению муниципальных служащих…, утвержденное постановлением администрации сельсовета от 11.09.2014 №146/1 от 19.04.2019г.                   №1-236в-201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шарапского сельсовета Ордынского района Новосибирской области «О комиссии по соблюдению требований к служебному поведению муниципальных служащих и урегулированию конфликта интересов в администрации Новошарапского  сельсовета  Ордынского  района Новосибирской области» от 11.09.2014г. №146/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пункт 2 пункта 12 положения добавить абзацами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12 добавить подпунктом 5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5)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Новошарапского сельсовета Ордынского района Новосиби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Новошарапского сельсовета Ордынского района Новосибирской област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Новошарапского сельсовета Ордынского района Новосибир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ложение дополнить пунктами 12.1, 12.2, 12.3, 12.4, 12.5,12.6 «12.1.Обращение, указанное в абзаце втором подпункта 2 пункта 12 настоящего Положения, подается гражданином, замещавшим должность муниципальной службы в администрации Новошарапского сельсовета Ордынского района Новосибир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я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 ФЗ «О противодействии корруп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Обращение, указанное в абзаце втором подпункта 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Уведомление, указанное в подпункте 5 пункта 12 настоящего Положения, рассматривается комиссией, которое осуществляет подготовку мотивированного заключения о соблюдении гражданином, замещавшим должность муниципальной службы в администрации Новошарапского сельсовета Ордынского района Новосибирской области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Уведомление, указанное в абзаце пятом подпункта 2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5.При подготовке мотивированного заключения по результатам рассмотрения обращения, указанного в абзаце втором подпункта 2 пункта 12 настоящего Положения, или уведомлений, указанных в абзаце пятом подпункта 2 и подпункте 5 пункта 12 настоящего Положения, комиссия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Новошарапского сельсовета Ордынского района Новосибирской област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6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5529" w:leader="none"/>
          <w:tab w:val="left" w:pos="80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состав комисс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ышову Елену Николаевну вывести из состава комиссии, ввести Тучкову Ирину Александровну, Черкасову Юлию Алексеевну вывести из состава комиссии ввести Альберт Маргариту Александров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д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 печатном издании « Пресс-Бюллетень» и разместить на официальном сайте администрации  Новошарапского сельсовета Ордынского 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шарап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ского района Новосибирской области                  Н.В.Хан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шарапского сельсовета  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05.2019г №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Новошарап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созданной в администрации Новошарапского сельсовета  Ордынского  района Новосибирской области (далее – администрация  Новошарапского сельсовета) в соответствии с Федеральным законом от 25.12.2008 №273-ФЗ «О противодействии коррупции», постановлением Губернатора Новосибирской области от 21.09.2010 №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правовыми актами Губернатора Новосибирской области и Правительства Новосибирской области, Уставом Новошарапского  сельсовета  Ордынского района Новосибирской области, правовыми актами Главы  Новошарапского  сельсовета  Ордынского  района Новосибирской области и администрации  Новошарапского  сельсовета,  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обеспечении соблюдения муниципальными служащими администрации Новошарапского  сельсовет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в администрации  Новошарапского  сельсовета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администрации  Новошарапского  сельсовета (далее – муниципальной служб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миссия образуется муниципальным правовым актом Главы Новошарапского  сельсовета  Ордынского района Новосибирской области. Указанным актом утверждаются состав комиссии и порядок ее работы. В состав комиссии входят председатель комиссии, </w:t>
      </w:r>
      <w:r>
        <w:rPr>
          <w:color w:val="000000"/>
          <w:sz w:val="28"/>
          <w:szCs w:val="28"/>
        </w:rPr>
        <w:t>его заместитель</w:t>
      </w:r>
      <w:r>
        <w:rPr>
          <w:sz w:val="28"/>
          <w:szCs w:val="28"/>
        </w:rPr>
        <w:t xml:space="preserve">,  секретарь и члены комиссии. Все члены комиссии при принятии решений обладают равными правами. В отсутствие председателя </w:t>
      </w:r>
      <w:r>
        <w:rPr>
          <w:color w:val="000000"/>
          <w:sz w:val="28"/>
          <w:szCs w:val="28"/>
        </w:rPr>
        <w:t>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В состав комиссии входят специалисты администрации, руководитель муниципального учреждения  Новошарапского сельсовета Ордынского района Новосибирской области, депутат Совета депутатов  Новошарапского сельсовета , определенные Главой Новошарапского 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исло членов комиссии, не замещающих должности муниципальной службы в администрации  Новошарапского  сельсовета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</w:t>
      </w:r>
      <w:r>
        <w:rPr>
          <w:color w:val="000000"/>
          <w:sz w:val="28"/>
          <w:szCs w:val="28"/>
        </w:rPr>
        <w:t>два муниципальных служащих, замещающих в администрации должности муниципальной службы</w:t>
      </w:r>
      <w:r>
        <w:rPr>
          <w:sz w:val="28"/>
          <w:szCs w:val="28"/>
        </w:rPr>
        <w:t>, аналогичные должности, замещаемой муниципальным служащим, в отношении которого комиссией</w:t>
        <w:tab/>
        <w:t xml:space="preserve"> рассматривается этот вопро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другие муниципальные служащие, замещающие должности муниципальной службы в администрации  Новошарапского  сельсовета ,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и муниципального служащего, в отношении которого</w:t>
      </w:r>
      <w:r>
        <w:rPr>
          <w:sz w:val="28"/>
          <w:szCs w:val="28"/>
        </w:rPr>
        <w:t xml:space="preserve">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администрации  Новошарапского сельсовета,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Главы  Новошарапского  сельсовета  Ордынского района Новосибирской области материалов проверки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оставлении муниципальным служащим недостоверных или неполных сведений, </w:t>
      </w:r>
      <w:r>
        <w:rPr>
          <w:color w:val="000000"/>
          <w:sz w:val="28"/>
          <w:szCs w:val="28"/>
        </w:rPr>
        <w:t xml:space="preserve">предусмотренных Положением о проверке достоверности и полноты сведений, представляемых гражданами, претендующими на замещение должностей муниципальной службы  Новошарапского  сельсовета, и муниципальными служащими Новошарапского  сельсовета, и соблюдения муниципальными служащими  Новошарапского  сельсовета требований к служебному поведению, утвержденного Постановлением Главы  Новошарапского </w:t>
      </w:r>
      <w:r>
        <w:rPr>
          <w:sz w:val="28"/>
          <w:szCs w:val="28"/>
        </w:rPr>
        <w:t xml:space="preserve"> сельсовета 30.07.2012 г. №117, несоблюдении муниципальным служащим требований к служебному поведению и (или) требований об урегулировании конфликта интересов, в соответствии </w:t>
      </w:r>
      <w:r>
        <w:rPr>
          <w:color w:val="000000"/>
          <w:sz w:val="28"/>
          <w:szCs w:val="28"/>
        </w:rPr>
        <w:t>с названны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упившее  в администрацию  Новошарапского  сельсовета, в порядке, установленном муниципальным нормативным правовым ак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гражданина, замещавшего в администрации Новошарапского сельсовета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Главы  Новошарапского сельсовета  Ордынского  района Новосиби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Главой Новошарапского сельсовета  Ордынского района Новосибир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5)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Новошарапского сельсовета Ордынского района Новосиби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Новошарапского сельсовета Ордынского района Новосибирской област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Новошарапского сельсовета Ордынского района Новосибир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2.1.Обращение, указанное в абзаце втором подпункта 2 пункта 12 настоящего Положения, подается гражданином, замещавшим должность муниципальной службы в администрации Новошарапского сельсовета Ордынского района Новосибир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я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 ФЗ «О противодействии коррупции»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12.2.Обращение, указанное в абзаце втором подпункта 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2.3.Уведомление, указанное в подпункте 5 пункта 12 настоящего Положения, рассматривается комиссией, которое осуществляет подготовку мотивированного заключения о соблюдении гражданином, замещавшим должность муниципальной службы в администрации Новошарапского сельсовета Ордынского района Новосибирской области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2.4.Уведомление, указанное в абзаце пятом подпункта 2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.5.При подготовке мотивированного заключения по результатам рассмотрения обращения, указанного в абзаце втором подпункта 2 пункта 12 настоящего Положения, или уведомлений, указанных в абзаце пятом подпункта 2 и подпункте 5 пункта 12 настоящего Положения, комиссия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Новошарапского сельсовета Ордынского района Новосибирской област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12.6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муниципальны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</w:t>
      </w:r>
      <w:r>
        <w:rPr>
          <w:color w:val="000000"/>
          <w:sz w:val="28"/>
          <w:szCs w:val="28"/>
        </w:rPr>
        <w:t>комисси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информацией, поступивше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Новошарапского сельсовета, и с результатами е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п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,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становить, что сведения, представленные муниципальным служащим в соответствии с </w:t>
      </w:r>
      <w:r>
        <w:rPr>
          <w:color w:val="000000"/>
          <w:sz w:val="28"/>
          <w:szCs w:val="28"/>
        </w:rPr>
        <w:t>Положением о проверке достоверности и полноты сведений, представляемых гражданами, претендеющими на замещение должностей муниципальной службы Новошарапского сельсовета, и муниципальными служащими  Новошарапского  сельсовета, и соблюдения муниципальными служащими  Новошарапского  сельсовета требований к служебному поведению, утвержденного Постановлением Главы  Новошарапского</w:t>
      </w:r>
      <w:r>
        <w:rPr>
          <w:sz w:val="28"/>
          <w:szCs w:val="28"/>
        </w:rPr>
        <w:t xml:space="preserve"> сельсовета  30.07.2012г. №117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муниципальным служащим, в соответствии с Положением, названного в пункте 1 настоящего пункта, являются недостоверными и (или) неполными. В этом случае комиссия рекомендует Главе  Новошарапского сельсовета  Ордынского  района Новосибирской области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Новошарапского сельсовета  Ордынского  района Новосиби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 Новошарапского  сельсовета  Ордынского района Новосибирской области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 Новошарапского сельсовета  Ордынского района Новосибирской области применить к муниципальному служащему конкретную 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ов, предусмотренных подпунктами 1, 2, 4 пункта 12 настоящего Положения, при наличии к тому оснований комиссия может принять иное, чем предусмотрено пунктами 18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предусмотренного пунктом 3 пункта 12 настоящего Положения, комиссия принимает соответствую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 для Главы  Новошарапского сельсовета  Ордынского района Новосибирской области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  Новошарап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опии протокола заседания комиссии в трехдневный срок со дня заседания направляются Главе Новошарапского  сельсовета  Ордынского района Новосибирской области, полностью или в виде выписок из него – муниципальному служа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Глава Новошарапского сельсовета Ордын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Новошарапского сельсовета   Ордынского района Новосибирской области в письменной форме уведомляет комиссию в месячный срок со дня поступления к нему протокола заседания комиссии. Решение Главы Новошарапского сельсовета  Ордынского района Новосибир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Новошарапского  сельсовета  Ордынского района Новосибир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о дате, времени и месте проведения заседания, ознакомление членов комиссии с материалами представляемыми для обсуждения на заседании комиссии, осуществляются администрацией Новошарап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шарапского сельсовета  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05.2019г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Новошарапского  сельсовета  Ордынского 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Хананова Нина Владимировна – глава администрации Новошарапского сельсовета, председатель комиссии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учкова Ирина Александровна -  специалист,  заместитель председателя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льберт Маргарита Александровна – специалист  администрации Новошарапского сельсовета, секретарь комисс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арова Юлия Александровна - специалист  администрации Новошарапского сельсовета, член комисс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молова Виктория Константиновна – депутат Совета Депутатов  Новошарапского сельсов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6:00Z</dcterms:created>
  <dc:creator>Work</dc:creator>
  <dc:description/>
  <cp:keywords/>
  <dc:language>en-US</dc:language>
  <cp:lastModifiedBy>Пользователь Windows</cp:lastModifiedBy>
  <cp:lastPrinted>2019-05-06T16:59:00Z</cp:lastPrinted>
  <dcterms:modified xsi:type="dcterms:W3CDTF">2019-05-06T10:00:00Z</dcterms:modified>
  <cp:revision>10</cp:revision>
  <dc:subject/>
  <dc:title/>
</cp:coreProperties>
</file>