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ШАРАП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 РАЙОНА НОВОСИБИРСКОЙ 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6.04.2019г                    №63</w:t>
      </w:r>
    </w:p>
    <w:p>
      <w:pPr>
        <w:pStyle w:val="Normal"/>
        <w:tabs>
          <w:tab w:val="clear" w:pos="708"/>
          <w:tab w:val="left" w:pos="77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собого противопожарного режима на территории Новошарапского сельсовета Орды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25.04.2012г. №390, на основании Постановления Правительства Новосибирской области от 22.04.2019г. №170-П «Об установлении особого противопожарного режима на территории Новосибирской област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 начало особого противопожарного режима на территории Новошарапского сельсовета Ордынского района Новосибирской области с 01.05.2019г. по 12.05.2019г.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привлечение населения для локализации пожаров вне границ населенного пункт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, препятствующие распространению лесных и иных пожаров вне границ населенного пункта на земли населенного пункта (создание противопожарных минерализованных полос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силить патрулирование населенного пункта и прилегающих к нему территори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одовозную, землеройную и иную технику для тушения пожар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информирование населения о соблюдении мер пожарной безопасности.</w:t>
      </w:r>
    </w:p>
    <w:p>
      <w:pPr>
        <w:pStyle w:val="2"/>
        <w:numPr>
          <w:ilvl w:val="0"/>
          <w:numId w:val="1"/>
        </w:numPr>
        <w:spacing w:before="0" w:after="0"/>
        <w:contextualSpacing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периодическом печатном издании органов местного самоуправления «Пресс-бюллетень», на официальном сайте администрации Новошарапского сельсовета Ордынского района Новосибирской области;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шарапского сельсовета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ынского района  Новосибирской области                               Н.В. Хан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38:00Z</dcterms:created>
  <dc:creator>Work</dc:creator>
  <dc:description/>
  <cp:keywords/>
  <dc:language>en-US</dc:language>
  <cp:lastModifiedBy>Пользователь Windows</cp:lastModifiedBy>
  <cp:lastPrinted>2019-04-26T14:49:00Z</cp:lastPrinted>
  <dcterms:modified xsi:type="dcterms:W3CDTF">2019-04-26T07:50:00Z</dcterms:modified>
  <cp:revision>25</cp:revision>
  <dc:subject/>
  <dc:title/>
</cp:coreProperties>
</file>