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9.04.2019г                    №61</w:t>
      </w:r>
    </w:p>
    <w:p>
      <w:pPr>
        <w:pStyle w:val="Normal"/>
        <w:tabs>
          <w:tab w:val="clear" w:pos="708"/>
          <w:tab w:val="left" w:pos="7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чала пожароопасного сезона на территории Новошарап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г. №390, на основании Постановления Губернатора Новосибирской области от 17.04.2019г. №117 «Об установлении начала пожароопасного сезона на территории Новосибирской области в 20019 го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начало пожароопасного сезона на территории Новошарапского сельсовета Ордынского района Новосибирской области с 19.04.2019 год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, сжигание мусора, стерни, пожнивных и порубочных остатков, проведение всех видов работ, кроме мест специально отведенных для указанных видов рабо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рганизовать патрулирование населенного пункта и прилегающих к нему территор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одовозную, землеройную и иную технику для тушения пожар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 соблюдении мер пожарной безопасности.</w:t>
      </w:r>
    </w:p>
    <w:p>
      <w:pPr>
        <w:pStyle w:val="2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 Новосибирской области                               Н.В. Хан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19-04-19T11:28:00Z</cp:lastPrinted>
  <dcterms:modified xsi:type="dcterms:W3CDTF">2019-04-19T04:29:00Z</dcterms:modified>
  <cp:revision>24</cp:revision>
  <dc:subject/>
  <dc:title/>
</cp:coreProperties>
</file>