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1.04.2019г                                      № 44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обследованию в 2019 году жилых помещений инвалидов и общего имущества в многоквартирных домах, </w:t>
      </w:r>
    </w:p>
    <w:p>
      <w:pPr>
        <w:pStyle w:val="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09.07.2016г № 649 «О мерах по приспособлению жилых помещений и общего имущества в многоквартирном доме с учетом потребностей инвалидов», для организации работы по выполнению постановления Правительства Новосибирской области от 22.08.2017г № 325-п «О реализации отдельных положений постановления Правительства Российской Федерации»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следованию в 2019 году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агается).</w:t>
      </w:r>
    </w:p>
    <w:p>
      <w:pPr>
        <w:pStyle w:val="Normal"/>
        <w:numPr>
          <w:ilvl w:val="0"/>
          <w:numId w:val="1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Пресс-бюллетень», на официальном сайте администрации Новошарапского сельсовета Ордынского района Новосибирской области.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Н.В.Хананова </w:t>
      </w:r>
    </w:p>
    <w:p>
      <w:pPr>
        <w:pStyle w:val="Normal"/>
        <w:ind w:right="0" w:hanging="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  <w:r>
        <w:br w:type="page"/>
      </w:r>
    </w:p>
    <w:p>
      <w:pPr>
        <w:pStyle w:val="Normal"/>
        <w:ind w:left="5387" w:right="0"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ТВЕРЖДЕН</w:t>
      </w:r>
    </w:p>
    <w:p>
      <w:pPr>
        <w:pStyle w:val="Normal"/>
        <w:ind w:left="5387" w:right="0" w:hanging="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ind w:left="4679" w:right="0" w:firstLine="70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Новошарапского сельсовета </w:t>
      </w:r>
    </w:p>
    <w:p>
      <w:pPr>
        <w:pStyle w:val="Normal"/>
        <w:ind w:left="5387" w:right="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«Об утверждении Плана мероприятий по обследованию в 2019 году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ind w:right="0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0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ПЛАН </w:t>
      </w:r>
    </w:p>
    <w:p>
      <w:pPr>
        <w:pStyle w:val="Normal"/>
        <w:ind w:right="0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ероприятий по обследованию в 2019 году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right="0" w:hanging="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0" w:hanging="0"/>
        <w:jc w:val="lef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1956"/>
        <w:gridCol w:w="2126"/>
      </w:tblGrid>
      <w:tr>
        <w:trPr>
          <w:tblHeader w:val="true"/>
          <w:trHeight w:val="54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роприят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е исполнители</w:t>
            </w:r>
          </w:p>
        </w:tc>
      </w:tr>
      <w:tr>
        <w:trPr>
          <w:trHeight w:val="16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Calibri"/>
                <w:szCs w:val="24"/>
                <w:lang w:eastAsia="en-US"/>
              </w:rPr>
              <w:t>Организация и проведение заседаний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екретарь комиссии </w:t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Calibri"/>
                <w:szCs w:val="24"/>
                <w:lang w:eastAsia="en-US"/>
              </w:rPr>
              <w:t>Формирование персонифицированного списка инвалидов с разделением по категориям, предусмотренным постановлением Правительства РФ от 09.07.2016 № 649 (по прилагаемой форме), а именно:</w:t>
            </w:r>
          </w:p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Calibri"/>
                <w:szCs w:val="24"/>
                <w:lang w:eastAsia="en-US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Calibri"/>
                <w:szCs w:val="24"/>
                <w:lang w:eastAsia="en-US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 15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ретарь комиссии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ормирование перечня домов, в которых проживают инвалиды и семьи, имеющие детей инвалидов по категориям, предусмотренным постановлением Правительства РФ от 09.07.2016 № 6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 15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екретарь комиссии</w:t>
            </w:r>
          </w:p>
        </w:tc>
      </w:tr>
      <w:tr>
        <w:trPr>
          <w:trHeight w:val="1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редседатель комиссии;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заместитель председателя комиссии </w:t>
            </w:r>
          </w:p>
        </w:tc>
      </w:tr>
      <w:tr>
        <w:trPr>
          <w:trHeight w:val="1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документов о характеристиках жилого помещения инвалида, общего имущества в многоквартирном доме, в котором проживает инвалид (технический паспорт, (технический план), кадастровый паспорт и иные документ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 3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администрации Новошарапского сельсовета</w:t>
            </w:r>
          </w:p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(далее - комиссия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3.05.2019 –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члены комиссии</w:t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оведение встречи с гражданами (признанными инвалидами) в целях выявления конкретных потребностей в отношении приспособления жилого помещ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редседатель комиссии;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заместитель председателя комиссии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ятие реш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е 10 дней после вынесения решения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члены комиссии</w:t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е 10 дней после проведения 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меститель председателя комиссии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е 10 дней после проведения 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члены комиссии </w:t>
            </w:r>
          </w:p>
        </w:tc>
      </w:tr>
      <w:tr>
        <w:trPr>
          <w:trHeight w:val="8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оставление результатов работы муниципальной комиссии главе Ордынского район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е 10 дней после вынесения решения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редседатель комиссии; 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заместитель председателя комиссии</w:t>
            </w:r>
          </w:p>
        </w:tc>
      </w:tr>
    </w:tbl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51" w:gutter="0" w:header="851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Style18">
    <w:name w:val="Цитата"/>
    <w:basedOn w:val="Normal"/>
    <w:qFormat/>
    <w:pPr>
      <w:ind w:left="142" w:right="-1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  <w:ind w:right="0" w:hanging="0"/>
      <w:jc w:val="lef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28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19-04-03T14:57:00Z</cp:lastPrinted>
  <dcterms:modified xsi:type="dcterms:W3CDTF">2019-04-03T07:57:00Z</dcterms:modified>
  <cp:revision>7</cp:revision>
  <dc:subject/>
  <dc:title> </dc:title>
</cp:coreProperties>
</file>