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Новошарапского сельсовет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дынского района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 Н.В.Ханано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  14» ______12__ 2018 г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План мероприятий администрации Новошарапского  сельсовета Ордынского района Новосибирской области на    январь     2019 года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780"/>
        <w:gridCol w:w="2160"/>
        <w:gridCol w:w="2340"/>
        <w:gridCol w:w="3240"/>
        <w:gridCol w:w="2160"/>
      </w:tblGrid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провод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утствие Главы, заместителей</w:t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-7 января 2019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и д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ядка « Пришла коляда-отворяй воро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ресно ( жители деревн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шарапский СД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остол А.М.худру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1.201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ятниц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30-14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гровая программа « Зима-это сказ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ощадь СД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Д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ньщиков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льорганиза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1.2019г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ятниц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0-1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тский  конкурс « Таланты Нового Шарап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ньшиков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льторганиза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дминистративной 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ая комиссия администрации Новошарап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нанова Н.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административной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протоко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омиссии ОИД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Новошарап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ИД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лашо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ОИД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8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3:00Z</dcterms:created>
  <dc:creator>Work</dc:creator>
  <dc:description/>
  <cp:keywords/>
  <dc:language>en-US</dc:language>
  <cp:lastModifiedBy>Work</cp:lastModifiedBy>
  <dcterms:modified xsi:type="dcterms:W3CDTF">2018-12-14T06:25:00Z</dcterms:modified>
  <cp:revision>39</cp:revision>
  <dc:subject/>
  <dc:title/>
</cp:coreProperties>
</file>