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шарапского сельсовет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 Н.В.Ханан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  13» ______08__ 2018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лан мероприятий администрации Новошарапского  сельсовета Ордынского района Новосибирской области на    сентябрь  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80"/>
        <w:gridCol w:w="2160"/>
        <w:gridCol w:w="2340"/>
        <w:gridCol w:w="3240"/>
        <w:gridCol w:w="2160"/>
      </w:tblGrid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прово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утствие Главы, заместителей</w:t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ая программа « И снова зв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.худ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визенцев А.В метод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.2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ресень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дное гуляние» Праздник русской карто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локнова И.В. директор 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9.20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0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ссия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внесение измен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лер Г.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ер Г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8.201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ятниц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оу программа « Комната стра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остол А.М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.ру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дминистративной 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проток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ОИ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Новошарап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ИД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Work</dc:creator>
  <dc:description/>
  <cp:keywords/>
  <dc:language>en-US</dc:language>
  <cp:lastModifiedBy>Work</cp:lastModifiedBy>
  <dcterms:modified xsi:type="dcterms:W3CDTF">2018-08-13T09:43:00Z</dcterms:modified>
  <cp:revision>23</cp:revision>
  <dc:subject/>
  <dc:title/>
</cp:coreProperties>
</file>