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3» ______09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 сентябрь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ая  а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Мои года - мое бог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Милосер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визенцев А.А метод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здничный концерт « Мудрая седи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. худ.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18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треча с пожилыми людьми в доме Милосердия « Вы года свои не считай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м милосерд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уб вдохнов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утина М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0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здничный капустни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Учитель – друг и товарищ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визенцев А.А методист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ервоклассники» Путешествие с Буквар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 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овательно-игровая программа « Огородные витам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визенцев А.А методист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0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ресень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це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апский урож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М.О худ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А. худ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9-13T05:30:00Z</dcterms:modified>
  <cp:revision>25</cp:revision>
  <dc:subject/>
  <dc:title/>
</cp:coreProperties>
</file>