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3» ______04_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май 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5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хом славные, народные сы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о ветеранах Великой Отечественной войны, о тружениках тыла с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ая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библиоте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.библиоте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5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тин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це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олова В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 день семь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hd w:fill="FFFFFF" w:val="clear"/>
              </w:rPr>
              <w:t>Литературный час «Самое главное слово - </w:t>
            </w:r>
            <w:r>
              <w:rPr>
                <w:bCs/>
                <w:shd w:fill="FFFFFF" w:val="clear"/>
              </w:rPr>
              <w:t>семь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ая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библиотек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.библиоте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4-13T08:17:00Z</dcterms:modified>
  <cp:revision>15</cp:revision>
  <dc:subject/>
  <dc:title/>
</cp:coreProperties>
</file>