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вошарапского сельсове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Н.В.Ханан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 15» ______05___ 2018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 администрации Новошарапского  сельсовета Ордынского района Новосибирской области на   июнь   2018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0"/>
        <w:gridCol w:w="2160"/>
        <w:gridCol w:w="2340"/>
        <w:gridCol w:w="3240"/>
        <w:gridCol w:w="2160"/>
      </w:tblGrid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прово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утствие Главы, заместителей</w:t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6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ектакль для детей « Бармал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шарап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шарапский 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ьшиков И.А. куль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еликов Г.А.завмуз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6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скресень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советской песни « Нам песня строить и жить помог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шарап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шарапский 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стол М.О худ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6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ед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йд по благоустройству с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шарап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шарапский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административной комиссии Ханан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6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ссия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Уста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решении по земельному, имущественному налог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 депута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совета депутатов Эллер Г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0-2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Концертная программа посвященная дню молодежи « молодым везде у нас дор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шарап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шарапский 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стол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дминистративной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проток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ОИ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И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ашова Л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Work</dc:creator>
  <dc:description/>
  <cp:keywords/>
  <dc:language>en-US</dc:language>
  <cp:lastModifiedBy>Work</cp:lastModifiedBy>
  <dcterms:modified xsi:type="dcterms:W3CDTF">2018-05-15T09:46:00Z</dcterms:modified>
  <cp:revision>19</cp:revision>
  <dc:subject/>
  <dc:title/>
</cp:coreProperties>
</file>