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3» ______06_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июль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7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детей « Мокрая иг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ньшиков И.А. культорганиза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7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бо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дап-шоу «  Открый микроф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изенц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6-13T09:25:00Z</dcterms:modified>
  <cp:revision>19</cp:revision>
  <dc:subject/>
  <dc:title/>
</cp:coreProperties>
</file>