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шарап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нского района Новосиби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В.Хан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4»  01   2018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администрации Новошарапского  сельсовета Ордынского района на  февраль 2018 год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73"/>
        <w:gridCol w:w="2129"/>
        <w:gridCol w:w="2403"/>
        <w:gridCol w:w="3397"/>
        <w:gridCol w:w="1914"/>
      </w:tblGrid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Главы, заместителей</w:t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18 сре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г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я в бюдж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публичные слушань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Председатель Совета депутатов</w:t>
            </w:r>
            <w:r>
              <w:rPr>
                <w:color w:val="000000"/>
              </w:rPr>
              <w:t xml:space="preserve"> </w:t>
            </w:r>
            <w:r>
              <w:rPr>
                <w:rStyle w:val="S2"/>
                <w:color w:val="000000"/>
              </w:rPr>
              <w:t>Эллер Г.А</w:t>
            </w:r>
          </w:p>
          <w:p>
            <w:pPr>
              <w:pStyle w:val="P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40-8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 лыжный переход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ый Шара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Хананова Глава Новошарапского сельсовет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 xml:space="preserve">Н.В.Хананова   Глава Новошарапского сельсовета 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40-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3 феврал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2"/>
                <w:color w:val="000000"/>
              </w:rPr>
              <w:t>Апостол М.О.</w:t>
            </w:r>
          </w:p>
          <w:p>
            <w:pPr>
              <w:pStyle w:val="P1"/>
              <w:shd w:fill="FFFFFF" w:val="clear"/>
              <w:spacing w:before="0" w:after="0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>Худрук. 40-7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ИД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Д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нькова Е.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ИД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3)59 40-8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й  комисс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шарапского сельсов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администрации Новошарапского сельсове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нова Н.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министративной коми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) 59 40-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5:00Z</dcterms:created>
  <dc:creator>Work</dc:creator>
  <dc:description/>
  <cp:keywords/>
  <dc:language>en-US</dc:language>
  <cp:lastModifiedBy>Пользователь Windows</cp:lastModifiedBy>
  <dcterms:modified xsi:type="dcterms:W3CDTF">2019-05-28T06:35:00Z</dcterms:modified>
  <cp:revision>8</cp:revision>
  <dc:subject/>
  <dc:title/>
</cp:coreProperties>
</file>