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Новошарапского сельсове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Н.В.Ханан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  12» ______11__ 2018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лан мероприятий администрации Новошарапского  сельсовета Ордынского района Новосибирской области на   декабрь     2018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0"/>
        <w:gridCol w:w="2160"/>
        <w:gridCol w:w="2340"/>
        <w:gridCol w:w="3240"/>
        <w:gridCol w:w="2160"/>
      </w:tblGrid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провод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утствие Главы, заместителей</w:t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.201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да инвали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 С книгой радость входит в дом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шарапская библиоте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нусова Ж.С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ведущая библиотек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унусова Ж.С.-заведущая библиотекой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-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.201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тическая программа ( к декаде инвалидов) « Ностальг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м милосерд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Д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оровская Т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од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2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ятниц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-1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льский конкурс « Таланты есть у все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ьшиков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организа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18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0-1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й концерт к 25 летию Российской конституции « Родине посвящаетс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Д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Д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стол А.М худ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12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тверг 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30- 15.20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навательно-игровая программа « Откуда взялся Нов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Д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ьшиков И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организатор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.2018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едельник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ссия Совета депута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О принятии и утверждении бюджета на 2019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Новошарап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 Совета Депут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2.201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верг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годний бал « Наилучшие пожелания и сердечные позд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уб вдохнов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шарап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нусова Ж.С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ведущая библиоте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12.201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годний утренник «Ларец новогодних чуд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постол А.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ру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18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0-21.0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годний спектакль для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ровская Т.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дминистративной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проток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ОИ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ИД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аш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Work</dc:creator>
  <dc:description/>
  <cp:keywords/>
  <dc:language>en-US</dc:language>
  <cp:lastModifiedBy>Work</cp:lastModifiedBy>
  <dcterms:modified xsi:type="dcterms:W3CDTF">2018-11-12T03:53:00Z</dcterms:modified>
  <cp:revision>33</cp:revision>
  <dc:subject/>
  <dc:title/>
</cp:coreProperties>
</file>