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3» ______07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июль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8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0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ссия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лер Г.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ер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7-16T08:38:00Z</dcterms:modified>
  <cp:revision>21</cp:revision>
  <dc:subject/>
  <dc:title/>
</cp:coreProperties>
</file>