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4» ______03_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март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 апрел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–беседа « Пусть всегда поют нам птицы» ( Международный день птиц 1 апр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>Новошарапская 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Жунусова Ж.С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>Заведущая Новошарапской  сельской библиотекой 40-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Жунусова Ж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Заведущая Новошарапской  сельской библиотекой 40-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4 апреля </w:t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Среда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узыкально-игровая мозаика « Развеселые частушк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Новошарапская  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Cs w:val="22"/>
              </w:rPr>
              <w:t>Жунусова Ж.С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/>
              <w:t xml:space="preserve">Заведущая Новошарапской  сельской библиотекой </w:t>
            </w:r>
            <w:r>
              <w:rPr>
                <w:szCs w:val="22"/>
              </w:rPr>
              <w:t>40-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Жунусова Ж.С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0-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 апреля </w:t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6.0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 апреля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Пятница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ыездной спектакль « Репка </w:t>
            </w:r>
            <w:r>
              <w:rPr>
                <w:szCs w:val="22"/>
                <w:lang w:val="en-US"/>
              </w:rPr>
              <w:t xml:space="preserve"> NEW</w:t>
            </w:r>
            <w:r>
              <w:rPr>
                <w:szCs w:val="22"/>
              </w:rPr>
              <w:t>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ессия Совета депутатов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Новошарапский СДК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вошарапский сельсов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Ордынский КДЦ</w:t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едседатель Совет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Апостол А.М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0-744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едседатель Совета депутатов Эллер Г.А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7 апреля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ятница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/>
            </w:pPr>
            <w:r>
              <w:rPr>
                <w:szCs w:val="22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Тематическая программа « Глаза памяти « встреча с тружениками тыла и детьми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Новошарап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Cs w:val="22"/>
              </w:rPr>
            </w:pPr>
            <w:r>
              <w:rPr>
                <w:szCs w:val="22"/>
              </w:rPr>
              <w:t xml:space="preserve">Новошарапский СДК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0-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Апостол  А.М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0-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нькова Е.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03-14T08:07:00Z</dcterms:modified>
  <cp:revision>7</cp:revision>
  <dc:subject/>
  <dc:title/>
</cp:coreProperties>
</file>