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шарап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Н.В.Ханан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11»  02   2019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администрации Новошарапского  сельсовета Ордынского района на  март  2019 года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</w:p>
    <w:tbl>
      <w:tblPr>
        <w:tblW w:w="15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73"/>
        <w:gridCol w:w="2129"/>
        <w:gridCol w:w="2403"/>
        <w:gridCol w:w="3397"/>
        <w:gridCol w:w="1914"/>
      </w:tblGrid>
      <w:tr>
        <w:trPr>
          <w:trHeight w:val="10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ие Главы, заместителей</w:t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8 м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час –фантазия « цветы для милых и любимых мам.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арапская библиоте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щая Новошарапской библиотекой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rStyle w:val="S2"/>
              </w:rPr>
            </w:pPr>
            <w:r>
              <w:rPr>
                <w:rStyle w:val="S2"/>
              </w:rPr>
              <w:t xml:space="preserve"> </w:t>
            </w:r>
            <w:r>
              <w:rPr>
                <w:rStyle w:val="S2"/>
              </w:rPr>
              <w:t>Жунусова Ж.С.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</w:rPr>
              <w:t xml:space="preserve">Заведущая библиотекой 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2"/>
              </w:rPr>
              <w:t>40-8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 Ты – Женщина , ты- муза, ты- Богин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Апостол М.О.хормейстер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>Меньшиков И.А культорганиза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 Проводы Зим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Меншиков И.А.-культорганизатор</w:t>
            </w:r>
          </w:p>
          <w:p>
            <w:pPr>
              <w:pStyle w:val="P1"/>
              <w:shd w:fill="FFFFFF" w:val="clear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>Перепадин Б.Н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>аккомпаниа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шарап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>Председатель Совета депутатов Эллер Г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день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ей к 205 летнему юбилею И.А.Крылова 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арапская библиоте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арапская библиоте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</w:rPr>
              <w:t>Жунусова Ж.С.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</w:rPr>
              <w:t xml:space="preserve">Заведущая библиотекой 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2"/>
              </w:rPr>
              <w:t>40-802</w:t>
            </w:r>
          </w:p>
          <w:p>
            <w:pPr>
              <w:pStyle w:val="P1"/>
              <w:shd w:fill="FFFFFF" w:val="clear"/>
              <w:spacing w:before="0" w:after="0"/>
              <w:rPr>
                <w:rStyle w:val="S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 Танцзал –Ностальг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</w:rPr>
              <w:t>Своровская Т.В.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</w:rPr>
              <w:t xml:space="preserve">Методи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ОИД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шарап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Д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нькова Е.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ОИД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3)59 40-8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 коми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шарап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администрации Новошарапского сельсове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анова Н.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министративной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 59 40-8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5:00Z</dcterms:created>
  <dc:creator>Work</dc:creator>
  <dc:description/>
  <cp:keywords/>
  <dc:language>en-US</dc:language>
  <cp:lastModifiedBy>Work</cp:lastModifiedBy>
  <dcterms:modified xsi:type="dcterms:W3CDTF">2019-02-11T07:42:00Z</dcterms:modified>
  <cp:revision>12</cp:revision>
  <dc:subject/>
  <dc:title/>
</cp:coreProperties>
</file>