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4» ______01__ 2019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 февраль     2019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-17.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76 –годовщине со дня победы в Сталинградской  битве . Вечер – репортаж « Сталинградская битва глазами современ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ая библиот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. Новошарапской библиоте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 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бот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в лыжном переход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3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ок мужества « Мы этой памяти верны» ( посвященный разгрому  фашистов под Сталинград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ровская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01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амяти А.С.Пуш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 Милый сердцу дру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ая 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уб  « Мир женщин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ая библиотек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. Новошарапской библиоте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 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отека « Поиграйка в детском сад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ий детский сад   «Берез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-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 « Это было с нами…» ( к 30летию вывода войск из Афганиста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ровская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предметов старины и бы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Храни огонь родного оча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уб вдохнов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зав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спутина.М.И.- рук. клуба вдохнов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здничная программа « Из жизни солда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ровская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брание граждан по отчету главы за 2018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на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9-01-14T05:16:00Z</dcterms:modified>
  <cp:revision>45</cp:revision>
  <dc:subject/>
  <dc:title/>
</cp:coreProperties>
</file>