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В.Хан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3»  03  2019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администрации Новошарапского  сельсовета Ордынского района на  апрель   2019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3"/>
        <w:gridCol w:w="2129"/>
        <w:gridCol w:w="2403"/>
        <w:gridCol w:w="3397"/>
        <w:gridCol w:w="1914"/>
      </w:tblGrid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Главы, заместителей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 Профессия актер» посвященная году театр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rStyle w:val="S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Меньшиков И.А культорганизатор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40-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Память сердца», посвященная Дню освобождения узников фашистских лагер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rStyle w:val="S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Своровская  Т.В.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40-744метод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игротека « Полет на Солнц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Своровская  Т.В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Методист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40-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ИД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)59 40-8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 59 40-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5:00Z</dcterms:created>
  <dc:creator>Work</dc:creator>
  <dc:description/>
  <cp:keywords/>
  <dc:language>en-US</dc:language>
  <cp:lastModifiedBy>Work</cp:lastModifiedBy>
  <dcterms:modified xsi:type="dcterms:W3CDTF">2019-03-13T03:27:00Z</dcterms:modified>
  <cp:revision>14</cp:revision>
  <dc:subject/>
  <dc:title/>
</cp:coreProperties>
</file>