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шарап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/>
      </w:pPr>
      <w:r>
        <w:rPr>
          <w:b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spacing w:lineRule="auto" w:line="240"/>
        <w:jc w:val="center"/>
        <w:rPr>
          <w:sz w:val="28"/>
          <w:u w:val="single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28</w:t>
      </w:r>
      <w:r>
        <w:rPr>
          <w:sz w:val="28"/>
        </w:rPr>
        <w:t xml:space="preserve"> марта 2019 г. №</w:t>
      </w:r>
      <w:r>
        <w:rPr>
          <w:sz w:val="28"/>
          <w:lang w:val="en-US"/>
        </w:rPr>
        <w:t xml:space="preserve"> 4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32"/>
        <w:shd w:fill="auto" w:val="clear"/>
        <w:spacing w:lineRule="auto" w:line="240" w:before="0" w:after="465"/>
        <w:ind w:right="-2" w:hanging="0"/>
        <w:jc w:val="center"/>
        <w:rPr>
          <w:sz w:val="28"/>
          <w:szCs w:val="28"/>
        </w:rPr>
      </w:pPr>
      <w:r>
        <w:rPr>
          <w:rStyle w:val="30pt"/>
          <w:b/>
          <w:sz w:val="28"/>
          <w:szCs w:val="28"/>
        </w:rPr>
        <w:t>Об утверждении Порядка проведении санкционирования оплаты денежных обязательств по расходам получателей средств бюджета Новошарапского сельсовета Ордынского района Новосибирской области, в целях софинансирования расходов, которых предоставляется иной межбюджетный трансферт, имеющий целевое назначение, за счет средств  федерального бюджета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ых правовых актов Новошарапского сельсовета Ордынского района Новосибирской области в соответствие с действующим законодательством Российской Федерации, Новосибирской области,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11"/>
        <w:shd w:fill="auto" w:val="clear"/>
        <w:spacing w:lineRule="auto" w:line="240" w:before="0" w:after="0"/>
        <w:ind w:right="-2" w:firstLine="540"/>
        <w:rPr/>
      </w:pPr>
      <w:r>
        <w:rPr>
          <w:color w:val="000000"/>
          <w:sz w:val="28"/>
          <w:szCs w:val="28"/>
        </w:rPr>
        <w:t>1.Утвердить прилагаемый Порядок проведения санкционирования оплаты денежных обязательств по расходам получателей средств бюджета</w:t>
      </w:r>
      <w:r>
        <w:rPr>
          <w:sz w:val="28"/>
          <w:szCs w:val="28"/>
        </w:rPr>
        <w:t xml:space="preserve"> Новошарапского сельсовета</w:t>
      </w:r>
      <w:r>
        <w:rPr>
          <w:color w:val="000000"/>
          <w:sz w:val="28"/>
          <w:szCs w:val="28"/>
        </w:rPr>
        <w:t xml:space="preserve"> Ордынского района Новосибирской области, в целях софинансирования которых предоставляется иной межбюджетный трансферт за счет средств федерального бюджета, имеющий целевое назначение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1. постановление администрации Новошарапского сельсовета Ордынского района Новосибирской области от   </w:t>
      </w:r>
      <w:r>
        <w:rPr>
          <w:sz w:val="28"/>
        </w:rPr>
        <w:t>31 мая 2018 года № 81 «</w:t>
      </w:r>
      <w:r>
        <w:rPr>
          <w:rFonts w:eastAsia="Calibri"/>
          <w:sz w:val="28"/>
          <w:szCs w:val="22"/>
          <w:lang w:eastAsia="en-US"/>
        </w:rPr>
        <w:t xml:space="preserve">О Порядке </w:t>
      </w:r>
      <w:r>
        <w:rPr>
          <w:rFonts w:eastAsia="Calibri"/>
          <w:sz w:val="28"/>
          <w:szCs w:val="28"/>
          <w:lang w:eastAsia="en-US"/>
        </w:rPr>
        <w:t>санкционирования оплаты денежных обязательств по расходам получателей средств бюджета Новошарапского сельсовета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</w:t>
      </w:r>
      <w:r>
        <w:rPr>
          <w:sz w:val="28"/>
          <w:szCs w:val="28"/>
        </w:rPr>
        <w:t>»;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8"/>
          <w:szCs w:val="28"/>
          <w:lang w:eastAsia="en-US"/>
        </w:rPr>
        <w:t>5. Направить настоящее постановление в Управления Федерального казначейства по Новосибирской области.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keepNext w:val="true"/>
        <w:keepLines/>
        <w:widowControl/>
        <w:autoSpaceDE w:val="true"/>
        <w:spacing w:lineRule="auto" w:line="276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276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Новошарапского сельсовета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ынского района Новосибирской области                                       Н.В.Хананов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3.2019 г №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  <w:t>проведения санкционирования оплаты денежных обязательств по расходам получателей средств бюджета</w:t>
      </w:r>
      <w:r>
        <w:rPr>
          <w:sz w:val="28"/>
          <w:szCs w:val="28"/>
        </w:rPr>
        <w:t xml:space="preserve"> Новошарапского сельсовета </w:t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 Ордынского района Новосибирской области, в целях софинансирования расходов которых предоставляется иной межбюджетный трансферт, имеющий целевое назначение, за счет средств  федерального бюджет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ind w:left="-540" w:firstLine="900"/>
        <w:contextualSpacing/>
        <w:jc w:val="left"/>
        <w:rPr/>
      </w:pPr>
      <w:r>
        <w:rPr>
          <w:sz w:val="28"/>
          <w:szCs w:val="28"/>
        </w:rPr>
        <w:t xml:space="preserve">Настоящий Порядок устанавливает порядок санкционирования органом, осуществляющим открытие и ведение лицевых счетов, оплаты денежных обязательств за счет межбюджетных трансфертов, предоставляемых из федерального бюджета в форме межбюджетных трансфертов, имеющих целевое назначение, получателя средств  бюджета Новошарапского сельсовета </w:t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(далее – получатель средств).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ind w:left="-540" w:firstLine="90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территориальный орган Федерального казначейства для санкционирования целевых расходов представляются:</w:t>
      </w:r>
    </w:p>
    <w:p>
      <w:pPr>
        <w:pStyle w:val="Normal"/>
        <w:widowControl/>
        <w:autoSpaceDE w:val="true"/>
        <w:spacing w:lineRule="auto" w:line="240" w:before="0" w:after="0"/>
        <w:ind w:left="-540" w:hanging="0"/>
        <w:contextualSpacing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инансовым органом</w:t>
      </w:r>
      <w:r>
        <w:rPr>
          <w:sz w:val="28"/>
          <w:szCs w:val="28"/>
        </w:rPr>
        <w:t xml:space="preserve"> Новошарапского сельсовета </w:t>
      </w:r>
      <w:r>
        <w:rPr>
          <w:color w:val="000000"/>
          <w:sz w:val="28"/>
          <w:szCs w:val="28"/>
        </w:rPr>
        <w:t>Ордынского района Новосибирской области (далее - финансовый орган) - платежные поручения па оплату целевых расходов, оформленные в соответствии с требованиями, установленными Центральным банком Российской Федерации и Министерством финансов Российской Федерации (далее соответственно -</w:t>
      </w:r>
      <w:r>
        <w:rPr>
          <w:sz w:val="28"/>
          <w:szCs w:val="28"/>
        </w:rPr>
        <w:t>расчетные документы, требования Банка России), в случае если целевые расходы осуществляются с лицевого счета бюджета, открытого указанному финансовому органу в территориальном органе Федерального казначейств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телем средств бюджета Новошарапского сельсовета Ордынского района Новосибирской области (далее - получатель средств) - платежные документы на оплату целевых расходов, оформленные в соответствии с требованиями, установленными Федеральным казначейством (далее соответственно - платежные документы, требования Федерального казначейства), в случае если целевые расходы осуществляются с лицевого счета получателя бюджетных средств, открытого указанному получателю бюджетных средств в территориальном органе Федерального казначейства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дновременно с указанными в пункте 2 настоящего Порядка расчетными (платежными) документами финансовым органом (получателем средств) в территориальный орган Федерального казначейства направляются: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/>
      </w:pPr>
      <w:r>
        <w:rPr>
          <w:sz w:val="28"/>
          <w:szCs w:val="28"/>
        </w:rPr>
        <w:t>договор (муниципальный  контракт) на закупку товаров, выполнение работ, оказание услуг, за исключением случаев, установленных законодательством Российской Федерации, когда заключение договора (муниципального</w:t>
        <w:tab/>
        <w:t xml:space="preserve"> контракта) не требуется, или соглашение о предоставлении из бюджета Новошарапского сельсовета </w:t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дынского района субсидий или бюджетных инвестиций (далее - соглашение), на основании которых у получателя средств бюджета Новошарапского сельсовета </w:t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дынского района Новосибирской области возникло бюджетное обязательство, связанное с целевыми расходами (далее - документы, подтверждающие возникновение бюджетною обязательства)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/>
      </w:pPr>
      <w:r>
        <w:rPr>
          <w:sz w:val="28"/>
          <w:szCs w:val="28"/>
        </w:rPr>
        <w:tab/>
        <w:t>документы, подтверждающие возникновение денежного обязательства получателя средств бюджета Новошарапского сельсовета Ордынского района Новосибирской области, связанного  с целевыми расходами при поставке товаров, выполнении работ, оказании услуг (далее - документы, подтверждающие возникновение денежного обязательства), за исключением случаев осуществления авансовых платежей в соответствии с условиями договора (муниципального контракта), внесения арендной платы по договору, если условиями таких договоров (муниципальных контрактов) не предусмотрено предоставление документов для оплаты денежных обязательств при осуществлении авансовых платежей (внесении арендной платы)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иные документы, предусмотренные порядком предоставления и распределения иного межбюджетного трансферта, установленным нормативным правовым актом Правительства Российской Федерации, принятым в соответствии с бюджетны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color w:val="000000"/>
          <w:spacing w:val="5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  <w:lang w:eastAsia="en-US"/>
        </w:rPr>
        <w:t xml:space="preserve">           </w:t>
      </w:r>
      <w:r>
        <w:rPr>
          <w:color w:val="000000"/>
          <w:spacing w:val="5"/>
          <w:sz w:val="28"/>
          <w:szCs w:val="28"/>
          <w:lang w:eastAsia="en-US"/>
        </w:rPr>
        <w:t>4.Документы, подтверждающие возникновение бюджетных обязательств, и документы, подтверждающие возникновение денежных обязательств, направляются в форме электронных копий бумажных документов, созданных посредством их сканирования, или электронных документов, подписанных электронной подписью лица, имеющего право действовать от имени финансового органа или получателя средств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eastAsia="en-US"/>
        </w:rPr>
        <w:tab/>
        <w:t>В случае если в соответствии с законодательством Российской Федерации документы, подтверждающие возникновение бюджетных обязательств, и (или) документы, подтверждающие возникновение денежных обязательств, ранее были размещены в государственной интегрированной информационной системе управления общественными финансами "Электронный бюджет" или в единой информационной системе в сфере закупок, представление указанных документов в территориальный орган Федерального казначейства не требуется,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Территориальный орган Федерального казначейства осуществляет проверку документов, представленных в соответствии с пунктами 2 и 3 настоящего Порядка, по следующим направлениям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)соответствие расчетного (платежного) документа требованиям Банка России (Федерального казначейства)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наличие в расчетном (платежном) документе данных для осуществления налоговых и иных обязательных платежей в бюджеты бюджетной системы Российской Федерации, предусмотренных требованиями, установленными Министерством финансов Российской</w:t>
      </w:r>
      <w:r>
        <w:rPr>
          <w:color w:val="000000"/>
          <w:spacing w:val="5"/>
          <w:sz w:val="23"/>
          <w:szCs w:val="23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)соответствие указанных в расчетном (платежном) документе кодов классификации расходов бюджетов кодам бюджетной классификации Российской Федерации, действующим в текущем финансовом году на момент представления расчетного (платежного) документ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)соответствие указанных в расчетном (платежном) документе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)наличие в расчетном (платежном) документе реквизитов документов, подтверждающих возникновение бюджетного обязательства, а также документов, подтверждающих возникновение денежного обязательств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е)соответствие содержания операции по целевым расходам, исходя из документа, подтверждающего возникновение денежного обязательства, содержанию текста назначения платежа, указанному в расчетном (платежном) документе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ж)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м (платежном) документе, наименованию, ИНН, КПП, банковским реквизитам получателя денежных средств, указанным в документах, подтверждающих возникновение бюджетного обязательства, а также документах, подтверждающих возникновение денежного обязательств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)не превышение указанной в расчетном (платежном) документе суммы над суммами фактически поставленных товаров, выполненных работ, оказанных услуг в соответствии с документами, подтверждающими возникновение бюджетного обязательства, а также документами, подтверждающими  возникновение денежного обязательств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и)соответствие информации, указанной в платежном документе, реквизитам и показателям ранее учтенного территориальным органом Федерального казначейства бюджетного (денежного) обязательства получателя средств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)не превышение размера авансового платежа, указанного в расчетном (платежном) документе, над суммой авансового платежа по документу, подтверждающему возникновение бюджетного обязательства, с учетом ранее осуществленных авансовых платежей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л)иные требования, установленные порядком предоставления и распределения иного межбюджетного трансферта, установленным нормативным правовым актом Правительства Российской Федерации, принятым в соответствии с бюджетны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Территориальный орган Федерального казначейства не позднее одного рабочего дня, следующего за днем поступления документов, предусмотренных пунктами 2 и 3 настоящего Порядка, принимает расчетные (платежные) документы к исполнению, либо в случае их несоответствия требованиям настоящего Порядка, отказывает в исполнении расчетных (платежных) документов и направляет финансовому (получателю средств) Протокол (код формы по КФД 0531805), оформленный в соответствии с требованиями Федерального казначейства, с указанием причины отказа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Санкционирование оплаты денежных обязательств по целевым расходам получателя средств, связанным с предоставлением местным бюджетам межбюджетного трансферта на оказание финансовой поддержки в целях выполнения органами местного самоуправления полномочий по вопросам местного значения, в целях софинансирования которых предоставляется иной межбюджетный трансферт, осуществляется после проведения в соответствии с настоящим Порядком санкционирования территориальным органом Федерального казначейства оплаты денежных обязательств по расходам получателей средств, в целях финансового обеспечения (софинансирования)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которых местному бюджету предоставляется межбюджетный трансферт из бюджета Новосибирской области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20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240"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06" w:before="420" w:after="540"/>
      <w:ind w:firstLine="160"/>
    </w:pPr>
    <w:rPr>
      <w:b/>
      <w:bCs/>
      <w:spacing w:val="6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00" w:before="540" w:after="0"/>
      <w:ind w:firstLine="660"/>
    </w:pPr>
    <w:rPr>
      <w:spacing w:val="5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9:00Z</dcterms:created>
  <dc:creator>User090617</dc:creator>
  <dc:description/>
  <cp:keywords/>
  <dc:language>en-US</dc:language>
  <cp:lastModifiedBy>RePack by Diakov</cp:lastModifiedBy>
  <cp:lastPrinted>2019-03-29T10:56:00Z</cp:lastPrinted>
  <dcterms:modified xsi:type="dcterms:W3CDTF">2019-03-29T03:56:00Z</dcterms:modified>
  <cp:revision>10</cp:revision>
  <dc:subject/>
  <dc:title> </dc:title>
</cp:coreProperties>
</file>