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1.03.2019 года</w:t>
        <w:tab/>
        <w:tab/>
        <w:tab/>
        <w:t xml:space="preserve"> № 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утверждении плана реализации мероприятий по снижению задолженности по имущественным налогам на территории Новошарапского сельсовета 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В целях исполнения перечня поручений Губернатора Новосибирской области Травникова А.А., повышения налогового потенциала бюджетов всех уровней, снижения задолженности по уплате имущественных налогов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Новошарапского сельсовета Ордынского района Новосибирской области,  постановляю 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Утвердить план реализации мероприятий по снижению задолженности по имущественным налогам на территории Новошарапского сельсовета Ордынского района Новосибирской области согласно прило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Организовать работу на территории Новошарапского сельсовета Ордынского района Новосибирской области по выполнению плана мероприятий, утвержденных настоящим постановление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Новошарапского сельсовета Орды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Новошарапского сельсовета </w:t>
        <w:tab/>
      </w:r>
    </w:p>
    <w:p>
      <w:pPr>
        <w:pStyle w:val="Normal"/>
        <w:rPr>
          <w:sz w:val="28"/>
        </w:rPr>
      </w:pPr>
      <w:r>
        <w:rPr>
          <w:sz w:val="28"/>
        </w:rPr>
        <w:t>Ордынского района Новосибирской области</w:t>
        <w:tab/>
        <w:tab/>
        <w:tab/>
        <w:t>Н.В. Хан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00" w:right="606" w:gutter="0" w:header="0" w:top="815" w:footer="0" w:bottom="119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10800" w:firstLine="72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шарапского сельсовета Ордынского района Новосибирской области от 21.03.2019 № 38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ероприятий по снижению задолженности по имущественным налогам на территории Новошарапского сельсовета Ордынского района Новосибир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50"/>
        <w:gridCol w:w="2204"/>
        <w:gridCol w:w="1741"/>
        <w:gridCol w:w="2421"/>
        <w:gridCol w:w="1658"/>
        <w:gridCol w:w="1523"/>
        <w:gridCol w:w="154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состояние показателя на отчетную да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 мероприятия</w:t>
            </w:r>
          </w:p>
        </w:tc>
      </w:tr>
      <w:tr>
        <w:trPr/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части снижения налоговой задолженности сотрудников администрации Новошарапского сельсовета Ордынского района Новосибирской области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мя мероприятий по содействию регистрации личных кабинетов работников на сайте www,nalog.ru в информационно-телекоммуникационной сети «Интерне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шарапского сельсовета, директор МП ЖКХ МО Новошарапский сельсов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. Подключенных к сервису «Личный кабинет налогоплательщика»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ты: 17.07.2019 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адолженности по имущественным налогам, образовавшейся у сотрудников в прошедших налоговых период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шарапского сельсовета, директор МП ЖКХ МО Новошарапский сельсов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,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ты: 17.07.2019 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озникновения налоговой задолженности, обеспечение роста собираемости имущественных налогов сотрудников администрации Новошарапского сельсовета и МП ЖКХ МО Новошарапский сельсов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шарапского сельсовета, директор МП ЖКХ МО Новошарапский сельсов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ь имущественных налогов после 01.12.2019 года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о необходимости уплаты имущественных налогов на территории Новошарапского сельсовета Ордынского района Новосибирской област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роке и порядке уплаты имущественных налогов путем размещения материалов в газете «Пресс-Бюллетень»(на официальных сайтах), размещение  в местах массового скопления людей листовок, информирование при личном приеме, совместные рейды со службой пристав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ь имущественных налогов после 01.12.2019  года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дата 31.01.20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сходов граждан о важности предупреждения образования недоимки по имущественным налогам физических ли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шарапского сель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ь имущественных налогов после 01.12.2019  года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ты: 17.07.2019 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техническую возможность печати налоговых уведомлений из сервиса «Личный кабинет налогоплательщика» гражданам, у которых отсутствует доступ к домашнему Интерне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шарапского сель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9 до 30.12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оличества граждан, зарегистрированных в сервисе «Личный кабинет налогоплательщика» (к итогу 2018 года)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: 31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граждан о доступности к сведениям и уплате образовавшейся задолженности с помощью сайта «www.gosuslugi.ru@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шарапского сель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оличества граждан, зарегистрированных в сервисе «Личный кабинет налогоплательщика» (к итогу 2018 года)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: 31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ставку и получение налоговых уведомлений в почтовых отделени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та России» Глава Новошарапского сель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. но не позднее 01.12.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уведомлений доставленных и врученных гражданам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: 31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кущей задолженности физических лиц по имущественным налогам в выявлением причин ее снижения (рост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шарапского сель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 и 31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лжниками в рамках МВК. Мониторинг исполнения решений М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шарапского сель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комиссий в год, выполнение плана работы МВ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наличие отч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собираемости имущественных налогов с физических лиц в 2019 году с выделением факторов. Повлиявших на сложившийся показа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шарапского сель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 31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16" w:right="1191" w:gutter="0" w:header="0" w:top="607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5:00Z</dcterms:created>
  <dc:creator>User</dc:creator>
  <dc:description/>
  <cp:keywords/>
  <dc:language>en-US</dc:language>
  <cp:lastModifiedBy>adnin</cp:lastModifiedBy>
  <cp:lastPrinted>2019-03-21T15:03:00Z</cp:lastPrinted>
  <dcterms:modified xsi:type="dcterms:W3CDTF">2019-03-28T07:38:00Z</dcterms:modified>
  <cp:revision>8</cp:revision>
  <dc:subject/>
  <dc:title>ГЛАВА АДМИНИСТРАЦИИ</dc:title>
</cp:coreProperties>
</file>