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3/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04.03.201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совместно с УФАС по Новосибирской области проведена проверка в сфере исполнения администрацией Ордынского района законодательства о контрактной системе в сфере закупок для обеспечения муниципальных нуж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администрацией Ордынского района несвоевременно произведена оплата 3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выявленных нарушений прокурором района 24.01.2019 вынесено постановление о возбуждении дела об административном правонарушении в отношении должностного лица администрации Ордынского района по ч. 1 ст. 7.32.5 КоАП РФ, после чего данное постановление направлено на рассмотрение в УФАС по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19 по результатам рассмотрения названного постановления должностное лицо администрации Ордынского района привлечено к административной ответственности в виде штрафа в размере 30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установлено, что руководитель муниципального учреждения и муниципального образовательного учреждения при проведении электронных аукционов утвердили конкурсную документацию, несоответствующую требованиям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10.01.2019 и 14.01.2019 прокурором района вынесены постановления о возбуждении дел об административных правонарушениях в отношении двух руководителем муниципальных учреждений по ч. 4.2 ст. 7.30 КоАП РФ, которые в последующем направлены на рассмотрение в УФАС по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1.2019 по результатам рассмотрения указанных постановлений руководители двух муниципальных учреждений привлечены к административной ответственности в виде штрафов в размере 3 тысяч рублей кажд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района с целью недопущения впредь подобных нарушений требований названного законодательства Главе Ордынского района внесено представление, которое находится на рассмотр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                                                                             В.В. Евсее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.т. 23-059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9-03-04T12:29:00Z</cp:lastPrinted>
  <dcterms:modified xsi:type="dcterms:W3CDTF">2019-03-04T05:30:00Z</dcterms:modified>
  <cp:revision>31</cp:revision>
  <dc:subject/>
  <dc:title/>
</cp:coreProperties>
</file>