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АДМИНИСТРАЦИЯ  НОВОШАРАПСКОГО СЕЛЬСОВЕТА                   ОРДЫНСКОГО РАЙОНА НОВОСИБИРСКОЙ ОБЛАСТИ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 xml:space="preserve">От 26.02.2019  года </w:t>
        <w:tab/>
        <w:tab/>
        <w:t>№  27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  <w:t>О внесении изменений в постановление администрации Новошарапского сельсовета Ордынского района Новосибирской области от 27.03.2012 года № 59 «Об утверждении Административного регламента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»</w:t>
      </w:r>
    </w:p>
    <w:p>
      <w:pPr>
        <w:pStyle w:val="Western"/>
        <w:spacing w:before="280" w:after="0"/>
        <w:ind w:righ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ind w:right="0" w:firstLine="708"/>
        <w:contextualSpacing/>
        <w:jc w:val="both"/>
        <w:rPr/>
      </w:pPr>
      <w:r>
        <w:rPr>
          <w:color w:val="000000"/>
        </w:rPr>
        <w:t>На основании экспертного заключения Управления законопроектных работ и ведения регистра от 08.02.2019 исх. № 954-4-04/9 и в соответствии с действующим законодательством, ПОСТАНОВЛЯЮ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Style w:val="Style9"/>
          <w:b/>
          <w:color w:val="000000"/>
        </w:rPr>
        <w:tab/>
        <w:t>1</w:t>
      </w:r>
      <w:r>
        <w:rPr>
          <w:rStyle w:val="Style9"/>
          <w:color w:val="000000"/>
        </w:rPr>
        <w:t>. Внести изменения в постановление администрации Новошарапского сельсовета от</w:t>
      </w:r>
      <w:r>
        <w:rPr>
          <w:rStyle w:val="Style9"/>
          <w:b/>
          <w:color w:val="000000"/>
        </w:rPr>
        <w:t xml:space="preserve"> </w:t>
      </w:r>
      <w:r>
        <w:rPr>
          <w:color w:val="000000"/>
        </w:rPr>
        <w:t>27.03.2012 года № 59 «Об утверждении Административного регламента предоставления муниципальной услуги по выдаче специальных разрешений на перевозку тяжеловесного и (или) крупногабаритного груза по дорогам местного значения»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2.  Пункт 2.4. административного регламента изложить в следующей редакции:</w:t>
      </w:r>
    </w:p>
    <w:p>
      <w:pPr>
        <w:pStyle w:val="Normal"/>
        <w:spacing w:before="0" w:after="0"/>
        <w:ind w:left="42" w:firstLine="667"/>
        <w:contextualSpacing/>
        <w:jc w:val="both"/>
        <w:rPr/>
      </w:pPr>
      <w:r>
        <w:rPr>
          <w:color w:val="000000"/>
        </w:rPr>
        <w:t>2.4. Срок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Если требуется согласование только владельцев автомобильных дорог, и при наличии соответствующих согласований выдается в срок , не превышающий 11 рабочих дней с даты регистрации заявления, в случае необходимости согласования маршрута транспортного средства с Госавтоинспекцией – в течении 15 рабочих дней с даты регистрации заявления. 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 сооружений и инженерных коммуникаций, срок выдачи специального разрешения увеличивается на срок проведения указанных мероприятий. В случае отсутствия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3. Пункт 2.6. административного регламента изложить в следующей редакции:</w:t>
      </w:r>
    </w:p>
    <w:p>
      <w:pPr>
        <w:pStyle w:val="Normal"/>
        <w:spacing w:before="0" w:after="0"/>
        <w:ind w:left="42" w:firstLine="667"/>
        <w:contextualSpacing/>
        <w:jc w:val="both"/>
        <w:rPr/>
      </w:pPr>
      <w:r>
        <w:rPr>
          <w:color w:val="000000"/>
        </w:rPr>
        <w:tab/>
      </w:r>
      <w:r>
        <w:rPr>
          <w:iCs/>
          <w:color w:val="000000"/>
        </w:rPr>
        <w:t>2.6. Перечень документов, необходимых для оказания муниципальной услуги:</w:t>
      </w:r>
    </w:p>
    <w:p>
      <w:pPr>
        <w:pStyle w:val="Normal"/>
        <w:spacing w:before="0" w:after="0"/>
        <w:ind w:left="42" w:firstLine="667"/>
        <w:contextualSpacing/>
        <w:jc w:val="both"/>
        <w:rPr/>
      </w:pPr>
      <w:r>
        <w:rPr>
          <w:iCs/>
          <w:color w:val="000000"/>
        </w:rPr>
        <w:t xml:space="preserve">заявление на получение </w:t>
      </w:r>
      <w:r>
        <w:rPr>
          <w:color w:val="000000"/>
        </w:rPr>
        <w:t>разрешения на перевозку тяжеловесных и (или) крупногабаритных грузов (приложение 2).</w:t>
      </w:r>
    </w:p>
    <w:p>
      <w:pPr>
        <w:pStyle w:val="Normal"/>
        <w:spacing w:before="0" w:after="0"/>
        <w:ind w:left="42" w:firstLine="6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К заявлению прилагаются: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 о технических требованиях к перевозке заявленного груза в транспортном положении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ункт 2.7. административного регламента читать в следующей редакции: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Уполномоченный орган принимает решение об отказе в выдаче специального разрешения в случае если: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вправе  выдавать специальные разрешения по заявленному маршруту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сутствует согласие заявителя на: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 xml:space="preserve">проведение оценки технического состояния автомобильной дороги согласно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s://base.garant.ru/70242416/c720a884a3cfadc7c6c5ca4cb2a29915/" \l "block_526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у 26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Порядка выдачи специального разрешения на движение по автомобильным  дорогам  транспортного средства, осуществляющего перевозки тяжеловесных и (или) крупногабаритных грузов, утвержденного приказом  Минтранса России от 24.07.2012 № 258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, принявший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Уполномоченный орган в случае принятия решения об отказе в выдаче специального разрешения по основаниям, указным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base.garant.ru/70242416/c720a884a3cfadc7c6c5ca4cb2a29915/" \l "block_640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ах 1 - 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пункта, информирует заявителя в течение четырех рабочих дней со дня регистрации заявления.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нкт 2.8. административного регламента читать в следующей редакции:</w:t>
      </w:r>
    </w:p>
    <w:p>
      <w:pPr>
        <w:pStyle w:val="S1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2.8. Размер государственной пошлины </w:t>
      </w:r>
      <w:r>
        <w:rPr>
          <w:bCs/>
          <w:sz w:val="28"/>
          <w:szCs w:val="28"/>
        </w:rPr>
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составляет: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ых грузов - 1 300 рублей;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яжеловесных и (или) крупногабаритных грузов - 1 600 рублей.</w:t>
      </w:r>
    </w:p>
    <w:p>
      <w:pPr>
        <w:pStyle w:val="S1"/>
        <w:shd w:fill="FFFFFF" w:val="clear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Пункт 2.10 дополнить подпунктами 2.10.6. и 2.10. 7. Следующего содержания:</w:t>
      </w:r>
    </w:p>
    <w:p>
      <w:pPr>
        <w:pStyle w:val="S1"/>
        <w:shd w:fill="FFFFFF" w:val="clear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6. Т</w:t>
      </w:r>
      <w:r>
        <w:rPr>
          <w:bCs/>
          <w:sz w:val="28"/>
          <w:szCs w:val="28"/>
        </w:rPr>
        <w:t xml:space="preserve"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164504/5ac206a89ea76855804609cd950fcaf7/" \l "block_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о социальной защите инвалидов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2.10.7. Оборудование мест для бесплатной парковки автотранспортных средств,  в том числе не менее 10 процентов мест (но не менее 1 места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7. Приложения № 2, 4 к административному регламенту исключить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9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лава Новошарапского сельсовета</w:t>
        <w:tab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дынского района Новосибирской области</w:t>
        <w:tab/>
        <w:tab/>
        <w:tab/>
        <w:t>Н.В. Хананова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ind w:right="115" w:hanging="0"/>
      <w:jc w:val="center"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0" w:after="288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0:00Z</dcterms:created>
  <dc:creator>Colour</dc:creator>
  <dc:description/>
  <dc:language>en-US</dc:language>
  <cp:lastModifiedBy>adnin</cp:lastModifiedBy>
  <cp:lastPrinted>2019-02-26T14:50:00Z</cp:lastPrinted>
  <dcterms:modified xsi:type="dcterms:W3CDTF">2019-02-26T07:54:00Z</dcterms:modified>
  <cp:revision>3</cp:revision>
  <dc:subject/>
  <dc:title>УТВЕРЖДЕН</dc:title>
</cp:coreProperties>
</file>