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ГЛАВА НОВОШАРАП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ind w:left="798" w:hanging="0"/>
        <w:rPr>
          <w:sz w:val="28"/>
        </w:rPr>
      </w:pPr>
      <w:r>
        <w:rPr>
          <w:sz w:val="28"/>
        </w:rPr>
        <w:t>26.02.2019г  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</w:rPr>
      </w:pPr>
      <w:r>
        <w:rPr>
          <w:sz w:val="28"/>
        </w:rPr>
        <w:t>О внесении изменений в постановление главы Новошарапского сельсовета Ордынского района Новосибирской области № 84 от 11.06.2010г «О межведомственной комиссии по обследованию жилых помещений в администрации Новошарапского сельсовета Ордынского района Новосибирской области»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вязи с действующим законодательством и на основании представления прокуратуры Ордынского района об устранении нарушений жилищного законодательства от 30.01.2019г. № 1-8в-2019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>
          <w:sz w:val="28"/>
        </w:rPr>
      </w:pPr>
      <w:r>
        <w:rPr>
          <w:sz w:val="28"/>
        </w:rPr>
        <w:t>Внести изменение в постановление главы Новошарапского сельсовета Ордынского района Новосибирской области №84 от 11.06.2010г. «О межведомственной комиссии по обследованию жилых помещений в администрации Новошарапского сельсовета Ордынского района Новосибирской област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>
          <w:sz w:val="28"/>
        </w:rPr>
      </w:pPr>
      <w:r>
        <w:rPr>
          <w:sz w:val="28"/>
          <w:szCs w:val="28"/>
        </w:rPr>
        <w:t>Раздел 4 положения дополнить пунктом следующего содержания        «- принимает решение о признании садового дома – жилым домом и жилой дом- садовым дом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>
          <w:sz w:val="28"/>
        </w:rPr>
      </w:pPr>
      <w:r>
        <w:rPr>
          <w:sz w:val="28"/>
          <w:szCs w:val="28"/>
        </w:rPr>
        <w:t>Раздел 6 положения дополнить пунктом следующего содержания           «- О признании садового дома – жилым домом и жилой дом – садовым домом или об отказе в признании садового дома и жилой дом – садовым дом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>
          <w:sz w:val="28"/>
        </w:rPr>
      </w:pPr>
      <w:r>
        <w:rPr>
          <w:sz w:val="28"/>
          <w:szCs w:val="28"/>
        </w:rPr>
        <w:t>Опубликовать данное постановление в газете пресс-бюллет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>
          <w:sz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шарапского сельсовета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Н.В.Хананов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2:28:00Z</dcterms:created>
  <dc:creator>User</dc:creator>
  <dc:description/>
  <cp:keywords/>
  <dc:language>en-US</dc:language>
  <cp:lastModifiedBy>Пользователь Windows</cp:lastModifiedBy>
  <cp:lastPrinted>2019-02-27T09:03:00Z</cp:lastPrinted>
  <dcterms:modified xsi:type="dcterms:W3CDTF">2019-03-05T02:30:00Z</dcterms:modified>
  <cp:revision>12</cp:revision>
  <dc:subject/>
  <dc:title/>
</cp:coreProperties>
</file>