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 НОВОШАРАП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НОВОШАРАПСКОГО СЕЛЬСОВЕТА</w:t>
      </w:r>
    </w:p>
    <w:p>
      <w:pPr>
        <w:pStyle w:val="ConsPlusTitle"/>
        <w:widowControl/>
        <w:jc w:val="center"/>
        <w:rPr>
          <w:rFonts w:ascii="Monotype Corsiva" w:hAnsi="Monotype Corsiva" w:cs="Times New Roman"/>
          <w:sz w:val="96"/>
        </w:rPr>
      </w:pPr>
      <w:r>
        <w:rPr>
          <w:rFonts w:cs="Times New Roman" w:ascii="Monotype Corsiva" w:hAnsi="Monotype Corsiva"/>
          <w:sz w:val="96"/>
        </w:rPr>
        <w:t xml:space="preserve">ПРЕСС-БЮЛЛЕТЕНЬ </w:t>
      </w:r>
    </w:p>
    <w:p>
      <w:pPr>
        <w:pStyle w:val="ConsPlusTitle"/>
        <w:widowControl/>
        <w:jc w:val="center"/>
        <w:rPr>
          <w:rFonts w:ascii="Monotype Corsiva" w:hAnsi="Monotype Corsiva" w:cs="Times New Roman"/>
          <w:sz w:val="96"/>
        </w:rPr>
      </w:pPr>
      <w:r>
        <w:rPr>
          <w:rFonts w:cs="Times New Roman" w:ascii="Monotype Corsiva" w:hAnsi="Monotype Corsiva"/>
          <w:sz w:val="96"/>
        </w:rPr>
        <w:t>№</w:t>
      </w:r>
      <w:r>
        <w:rPr>
          <w:rFonts w:eastAsia="Monotype Corsiva" w:cs="Monotype Corsiva" w:ascii="Monotype Corsiva" w:hAnsi="Monotype Corsiva"/>
          <w:sz w:val="96"/>
        </w:rPr>
        <w:t xml:space="preserve"> </w:t>
      </w:r>
      <w:r>
        <w:rPr>
          <w:rFonts w:cs="Times New Roman" w:ascii="Monotype Corsiva" w:hAnsi="Monotype Corsiva"/>
          <w:sz w:val="96"/>
        </w:rPr>
        <w:t>2/1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14.02.2019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автоинспекция информирует: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ab/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390650" cy="1324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708"/>
        <w:jc w:val="both"/>
        <w:rPr/>
      </w:pPr>
      <w:r>
        <w:rPr/>
        <w:t>Госавтоинспекция Ордынского района напоминает: для посещения регистрационного подразделения в удобное время (с учетом дней и времени приёма) и возможностью сэкономить при уплате госпошлины (скидка 30%), а также для проверки административных правонарушений в области дорожного движения и уплате административных штрафов, гражданам достаточно лишь зарегистрироваться на едином портале Государственных услуг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. При создании учетной записи на портале необходимо внести установочные данные, СНИЛ, паспортные данные и подтвердить личность, обратившись в МФЦ, Пенсионный фонд, Почтовое отделение, а также в подразделение регистрации Госавтоинспекции.</w:t>
      </w:r>
    </w:p>
    <w:p>
      <w:pPr>
        <w:pStyle w:val="Style16"/>
        <w:spacing w:before="0" w:after="0"/>
        <w:ind w:firstLine="708"/>
        <w:jc w:val="both"/>
        <w:rPr/>
      </w:pPr>
      <w:r>
        <w:rPr/>
        <w:t>Так, через данный портал Госуслуг можно выбрать интересующее Вас подразделении ГИБДД (например: 2 МОТН и РАМТС ГИБДД ГУ МВД России по Новосибирской области, дислокация р.п. Ордынское, ул. Горького, 1) на осуществление регистрационных действий транспортного средства и направить соответствующее заявление. После подтверждения из ГИБДД на оказание необходимой услуги, оплачиваете сформированную госпошлину за регистрационные действия с транспортным средством в меньшем размере и в указанное время прибываете в выбранное Вами подразделение Госавтоинспекции.</w:t>
      </w:r>
    </w:p>
    <w:p>
      <w:pPr>
        <w:pStyle w:val="Style16"/>
        <w:spacing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00800</wp:posOffset>
            </wp:positionH>
            <wp:positionV relativeFrom="paragraph">
              <wp:posOffset>730885</wp:posOffset>
            </wp:positionV>
            <wp:extent cx="4083685" cy="28860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ля получения уведомлений о назначенных Вам штрафов по линии ГИБДД, а также  проверки имеющихся административных штрафов в личном кабинете портала Госуслуг, необходимо заполнить сведения о транспортном средстве (государственный регистрационный знак и свидетельство о регистрации автомобиля) либо ФИО и номер водительского удостоверения. Также возможен поиск штрафов по номеру постановления (УИН). В случае наличия неуплаченных административных штрафов, их уплата возможна через данный портал.</w:t>
      </w:r>
    </w:p>
    <w:p>
      <w:pPr>
        <w:pStyle w:val="Style16"/>
        <w:spacing w:before="0" w:after="0"/>
        <w:ind w:firstLine="708"/>
        <w:jc w:val="both"/>
        <w:rPr/>
      </w:pPr>
      <w:r>
        <w:rPr>
          <w:szCs w:val="28"/>
        </w:rPr>
        <w:t>Информацию об адресах и часах приема подразделений ГИБДД, а также другую полезную и интересующую информацию по линии безопасности дорожного движения, возможно получить на официальном интернет-сайте Госавтоинспекции России (гибдд.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210</wp:posOffset>
            </wp:positionH>
            <wp:positionV relativeFrom="paragraph">
              <wp:posOffset>702945</wp:posOffset>
            </wp:positionV>
            <wp:extent cx="4083685" cy="288607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ачальник ОГИБДД МО МВД России «Ордынский» Роман Мельников, с</w:t>
      </w:r>
      <w:r>
        <w:rPr>
          <w:rFonts w:cs="Times New Roman" w:ascii="Times New Roman" w:hAnsi="Times New Roman"/>
          <w:sz w:val="24"/>
        </w:rPr>
        <w:t>тарший государственный инспектор 2 МОТН и РАМТС ГИБДД ГУ МВД России по Новосибирской области (на территории Ордынского района ) Максим Елистратов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жмуниципальный отдел МВД России «Ордынский» информирует население о том, что согласно статьи 32.2 Кодекса об административных правонарушениях Российской Федерации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сутствии самостоятельного заработка у несовершеннолетнего административный  штраф взыскивается с его родителей или иных законных представ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сутствии документа, свидетельствующего об уплате административного штрафа, у должностного лица, вынесшего постановление, постановление направляется в службу судебных приставов для принудительного взыскания административного штрафа. Кроме того, на лицо, не уплатившее административный штраф, составляется административный протокол по части 1 статьи 20.25 КоАП РФ – неуплата административного штрафа в срок и влечен наказание в виде штрафа, либо административный арест на срок до 15 суток, либо обязательные работы на срок до 50 часов.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633270, Новый Шарап, ул. Космонавтов 5, тел. 40-837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Учредители Совет депутатов и администрация Новошарапского сельсовета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тпечатано в администрации Новошарапского сельсовета  заказ 2, Тираж 50 экз.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</w:t>
      </w:r>
      <w:r>
        <w:rPr/>
        <w:t>Пресс-бюллетень распространяется бесплатно.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4"/>
      <w:lang w:val="ru-RU" w:bidi="ar-SA"/>
    </w:rPr>
  </w:style>
  <w:style w:type="character" w:styleId="BodyTextIndentChar">
    <w:name w:val="Body Text Indent Char"/>
    <w:basedOn w:val="Style14"/>
    <w:qFormat/>
    <w:rPr>
      <w:rFonts w:ascii="Calibri" w:hAnsi="Calibri" w:eastAsia="Calibri" w:cs="Calibri"/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5954" w:hanging="0"/>
      <w:jc w:val="both"/>
    </w:pPr>
    <w:rPr>
      <w:rFonts w:eastAsia="Calibri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01:00Z</dcterms:created>
  <dc:creator>Work</dc:creator>
  <dc:description/>
  <cp:keywords/>
  <dc:language>en-US</dc:language>
  <cp:lastModifiedBy>Work</cp:lastModifiedBy>
  <cp:lastPrinted>2018-06-15T15:39:00Z</cp:lastPrinted>
  <dcterms:modified xsi:type="dcterms:W3CDTF">2019-02-14T08:49:00Z</dcterms:modified>
  <cp:revision>25</cp:revision>
  <dc:subject/>
  <dc:title/>
</cp:coreProperties>
</file>