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ШАРАПСКОГО СЕЛЬСОВЕТА                                                      ОРДЫ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1.2019 года </w:t>
        <w:tab/>
        <w:tab/>
        <w:tab/>
        <w:t xml:space="preserve">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шарапского сельсовета Ордынского района Новосибирской области от 07.10.2016 № 96 «Об утверждении Перечня муниципальных услуг Новошарапского сельсовета Орды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действующими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42" w:firstLine="992"/>
        <w:contextualSpacing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шарапского сельсовета Ордынского района Новосибирской области от 07.10.2016 № 96 «Об утверждении Перечня муниципальных услуг Новошарапского сельсовета Ордынского района Новосибирской области»</w:t>
      </w:r>
    </w:p>
    <w:p>
      <w:pPr>
        <w:pStyle w:val="Normal"/>
        <w:spacing w:lineRule="atLeast" w:line="360" w:before="0" w:after="0"/>
        <w:ind w:firstLine="708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ополнить  Перечень муниципальных услуг Новошарапского сельсовета Ордынского района Новосибирской области муниципальной услугой № 14 «</w:t>
      </w:r>
      <w:r>
        <w:rPr>
          <w:rStyle w:val="StrongEmphasis"/>
          <w:b w:val="false"/>
          <w:color w:val="333333"/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периодическом печатном издании органов  местного самоуправления Новошарапского сельсовета Ордынского района Новосибирской области в газете «Пресс-Бюллетень» и на официальном сайте администрации Новошарапского сельсовета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 Контроль за исполнением постановления оставляю за собой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01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right" w:pos="102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овошарапского сельсовета                                      </w:t>
      </w:r>
    </w:p>
    <w:p>
      <w:pPr>
        <w:pStyle w:val="ConsPlusTitle"/>
        <w:widowControl/>
        <w:tabs>
          <w:tab w:val="clear" w:pos="708"/>
          <w:tab w:val="right" w:pos="-496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Н.В. Ханан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>Приложение № 1</w:t>
      </w:r>
    </w:p>
    <w:p>
      <w:pPr>
        <w:pStyle w:val="Normal"/>
        <w:spacing w:lineRule="auto" w:line="12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contextualSpacing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остановлению администрации Новошарапского сельсовета</w:t>
      </w:r>
    </w:p>
    <w:p>
      <w:pPr>
        <w:pStyle w:val="Normal"/>
        <w:spacing w:before="120" w:after="240"/>
        <w:ind w:left="637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дынского района Новосибирской области от 07.10.2016 г. № 96</w:t>
      </w:r>
    </w:p>
    <w:p>
      <w:pPr>
        <w:pStyle w:val="Normal"/>
        <w:spacing w:before="120" w:after="240"/>
        <w:ind w:left="6372"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 изменениями от 02.08.2017 г. № 90</w:t>
      </w:r>
    </w:p>
    <w:p>
      <w:pPr>
        <w:pStyle w:val="Normal"/>
        <w:spacing w:before="12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</w:t>
        <w:tab/>
        <w:t xml:space="preserve">    С изменениями от</w:t>
        <w:tab/>
        <w:t xml:space="preserve">18.12.2017 года № 163, от 16.01.2019 № 3   </w:t>
      </w:r>
    </w:p>
    <w:p>
      <w:pPr>
        <w:pStyle w:val="Normal"/>
        <w:spacing w:before="120" w:after="2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ой (рекомендуемый) перечень муниципальных услуг</w:t>
        <w:br/>
        <w:t>органов местного самоуправления муниципальных образований Новосибирской области</w:t>
        <w:br/>
        <w:t>(в редакции от 04.04.2016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Предоставление земельных участков в собственность бесплатно отдельным категориям гражд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5.12.2016 № 112-ОЗ «Об отдельных вопросах регулирования земельных отношений на территории Новосибирской области»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экономического развитит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лков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  <w:szCs w:val="24"/>
              </w:rPr>
              <w:t>Выдача разрешений на проведение земель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27.12.2011 № 613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tLeast" w:line="360" w:before="0" w:after="28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333333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на территории Новошарапского сельсовета Ордынского района Новосибирской области»</w:t>
            </w:r>
          </w:p>
          <w:p>
            <w:pPr>
              <w:pStyle w:val="Normal"/>
              <w:rPr>
                <w:rStyle w:val="Applestylesp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3:00Z</dcterms:created>
  <dc:creator>User</dc:creator>
  <dc:description/>
  <dc:language>en-US</dc:language>
  <cp:lastModifiedBy>adnin</cp:lastModifiedBy>
  <cp:lastPrinted>2017-08-02T11:56:00Z</cp:lastPrinted>
  <dcterms:modified xsi:type="dcterms:W3CDTF">2019-01-18T03:33:00Z</dcterms:modified>
  <cp:revision>2</cp:revision>
  <dc:subject/>
  <dc:title>ГЛАВА  НОВОШАРАПСКОГО СЕЛЬСОВЕТА                             ОРДЫНСКОГО РАЙОНА  НОВОСИБИРСКОЙ ОБЛАСТИ</dc:title>
</cp:coreProperties>
</file>