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1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9.12. 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</w:t>
        <w:tab/>
        <w:tab/>
        <w:tab/>
        <w:tab/>
        <w:tab/>
        <w:t xml:space="preserve">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овошарапского сельсовета Ордынского района Новосибирской области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и развития отрасли жилищно-коммунального хозяйства в </w:t>
      </w:r>
      <w:r>
        <w:rPr>
          <w:spacing w:val="-2"/>
          <w:sz w:val="28"/>
          <w:szCs w:val="28"/>
        </w:rPr>
        <w:t xml:space="preserve">д. Новый Шарап Ордынского района Новосибирской области, руководствуясь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 xml:space="preserve">Российской Федерации, статьей 14 пункта 1подпункта 4  Федерального закона  от 06.10.2003 № 131 -ФЗ "Об общих принципах </w:t>
      </w:r>
      <w:r>
        <w:rPr>
          <w:spacing w:val="-1"/>
          <w:sz w:val="28"/>
          <w:szCs w:val="28"/>
        </w:rPr>
        <w:t>организации местного самоуправления в Российской Федерации",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06 сентября 2016 г. N 887</w:t>
        </w:r>
      </w:hyperlink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», Уставом  Новошарапского сельсовета Ордынского района 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Новошарапского сельсовета Ордынского района Новосибирской области от 15.03.18г № 23 «Об утверждении Порядка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Новошарапского сельсовета Ордынского района Новосибирской области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» отмени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/>
      </w:pPr>
      <w:r>
        <w:rPr>
          <w:bCs/>
          <w:sz w:val="28"/>
          <w:szCs w:val="28"/>
        </w:rPr>
        <w:t>Утвердить прилагаемый Порядок</w:t>
      </w:r>
      <w:r>
        <w:rPr>
          <w:sz w:val="28"/>
          <w:szCs w:val="28"/>
        </w:rPr>
        <w:t xml:space="preserve">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- субсидии) из бюджета Новошарапского сельсовета Ордынского района Новосибирской области на возмещение затрат на реализацию мероприятий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ий сельсовет Ордынского района Новосибирской области, согласно приложения № 1 к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Соглашения о предоставлении из бюджета Новошарапского сельсовета Орды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согласно приложения № 2 к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критериях отбора юридических лиц, претендующих на получение субсидий из бюджета Новошарапского сельсовета Ордынского района Новосибирской области,согласно приложения № 3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оведению отбора юридических лиц, претендующих на получение субсидий из бюджета Новошарапского сельсовета, согласно приложения № 4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Н.В.Хан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Новошарап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>№</w:t>
      </w:r>
      <w:r>
        <w:rPr>
          <w:rFonts w:eastAsia="Calibri"/>
        </w:rPr>
        <w:t xml:space="preserve"> </w:t>
      </w:r>
      <w:r>
        <w:rPr/>
        <w:t>189 от 12.12.2018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и расходования субсидий  юридическим лицам (за исключением субсидиймуниципальным учреждениям), индивидуальным предпринимателям, физическим лицам – производителям товаров, работ, услуг из бюджета Новошарапского сельсовета Ордынского района Новосибирской области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определяет условия, процедуру предоставления  и расходования в 2018 году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 – Порядок) из бюджета Новошарапского сельсовета Ордынского района Новосибирской области (далее - бюджет поселения) на возмещение затрат на реализацию мероприятий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2.  Порядок устанавливает, что субсидии предоставляются на безвозмездной и безвозвратной основе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 (далее - получатели субсидий), предоставляющим услуги жилищно-коммунального хозяйства населению и организациям д. Новый Шарап Ордынского района Новосибирской области, осуществляющим уставную деятельность на территории Новошарапского сельсовета Ордынского района Новосибирской област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мероприятий по обеспечению населения коммун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главным распорядителем бюджетных средств – Администрацией Новошарап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191" w:leader="none"/>
        </w:tabs>
        <w:ind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и отбора, условия, цели и порядок предоставления субсидии</w:t>
      </w:r>
    </w:p>
    <w:p>
      <w:pPr>
        <w:pStyle w:val="Normal"/>
        <w:tabs>
          <w:tab w:val="clear" w:pos="708"/>
          <w:tab w:val="left" w:pos="10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убсидия из бюджета предоставляется юридическим лицам (за исключением субсидий муниципальным учреждениям), предоставляющим коммунальные услуги населению на территории Новошарапского Ордынского района Новосибирской области.</w:t>
      </w:r>
    </w:p>
    <w:p>
      <w:pPr>
        <w:pStyle w:val="Normal"/>
        <w:tabs>
          <w:tab w:val="clear" w:pos="708"/>
          <w:tab w:val="left" w:pos="13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Субсидия предоставляется в целях:</w:t>
      </w:r>
    </w:p>
    <w:p>
      <w:pPr>
        <w:pStyle w:val="Normal"/>
        <w:tabs>
          <w:tab w:val="clear" w:pos="708"/>
          <w:tab w:val="left" w:pos="13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осуществляется на следующих условиях:</w:t>
      </w:r>
    </w:p>
    <w:p>
      <w:pPr>
        <w:pStyle w:val="Normal"/>
        <w:tabs>
          <w:tab w:val="clear" w:pos="708"/>
          <w:tab w:val="left" w:pos="13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требования, которым должны соответствовать Получатели субсидии на день подачи обращ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атели субсидий - юридические лица не должны находиться в процессе реорганизации, ликвидации,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атели субсидии не должны получать средства из бюджета Новошарапского сельсовета Ордынского района Новосибирской област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разделе 2 пункта 2.2. настоящего Порядка.</w:t>
      </w:r>
    </w:p>
    <w:p>
      <w:pPr>
        <w:pStyle w:val="Normal"/>
        <w:tabs>
          <w:tab w:val="clear" w:pos="708"/>
          <w:tab w:val="left" w:pos="16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Получателем документов, подтверждающих фактически произведенные затраты (недополученные доходы) осуществляется в соответствии  п.2.9 настоящего Порядка.</w:t>
      </w:r>
    </w:p>
    <w:p>
      <w:pPr>
        <w:pStyle w:val="Normal"/>
        <w:tabs>
          <w:tab w:val="clear" w:pos="708"/>
          <w:tab w:val="left" w:pos="14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огласие Получателя на осуществление главным распорядителем средств бюджета Новошарапского сельсовета Ордынского района Новосибирской области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470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Получателю субсидии в предоставлении субси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 пункта 2.9 настоящего Порядка или непредставление (предоставление не в полном объёме) указанных документов, а также  несоответствие условиям согласно п.2.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52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перечисляются при условии представления Получателем правовых оснований, подтверждающих возникновение или необходимость возмещения фактически  осуществленных Получателем данных расходов (заключенных договоров, соглашений), а также путем расходов, в течении 10 дней с момента заключения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2.8.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bCs/>
          <w:sz w:val="28"/>
          <w:szCs w:val="28"/>
        </w:rPr>
        <w:t>, претендующих на получение субсидий из бюджета поселения</w:t>
      </w:r>
      <w:r>
        <w:rPr>
          <w:sz w:val="28"/>
          <w:szCs w:val="28"/>
        </w:rPr>
        <w:t>, состав которой утверждается нормативно-правовыми актами администрации Новошарап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527" w:leader="none"/>
        </w:tabs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 Для рассмотрения возможности получения субсидии юридическое лицо, претендующее на получение субсидии, направляет в администрацию Новошарапского сельсовета Ордынского района Новосибирской  области следующие документы заверенные  руководителем и скрепленные  печатью,которые рассматриваютсяв течение 5 дней со дня подачи :</w:t>
      </w:r>
    </w:p>
    <w:p>
      <w:pPr>
        <w:pStyle w:val="Normal"/>
        <w:spacing w:lineRule="exact" w:line="331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. Заявление Получателя о предоставлении Субсидии по форме согласно приложению № 1 к Перечню</w:t>
      </w:r>
      <w:r>
        <w:rPr>
          <w:color w:val="000000"/>
          <w:sz w:val="26"/>
          <w:szCs w:val="26"/>
        </w:rPr>
        <w:t>документов, редставляемых для получения Субсидии</w:t>
      </w:r>
      <w:r>
        <w:rPr>
          <w:color w:val="000000"/>
          <w:sz w:val="28"/>
          <w:szCs w:val="28"/>
        </w:rPr>
        <w:t xml:space="preserve"> за подписью руководителя (иного уполномоченного лица) Получателя.</w:t>
      </w:r>
    </w:p>
    <w:p>
      <w:pPr>
        <w:pStyle w:val="Normal"/>
        <w:ind w:right="20" w:firstLine="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right="2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ind w:left="20" w:right="2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color w:val="000000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70"/>
        <w:jc w:val="both"/>
        <w:outlineLvl w:val="1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0. Комиссия осуществляет отбор получателей субсидии на основании критериев отбора, установленных </w:t>
      </w:r>
      <w:r>
        <w:rPr>
          <w:rFonts w:eastAsia="Arial Unicode MS"/>
          <w:bCs/>
          <w:color w:val="000000"/>
          <w:sz w:val="28"/>
          <w:szCs w:val="28"/>
        </w:rPr>
        <w:t>Положение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 работ, услуг  претендующих на получение субсидий из бюджета Новошарап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59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1. Распределение субсидии осуществляется в размере подтвержденных затрат </w:t>
      </w:r>
      <w:r>
        <w:rPr>
          <w:sz w:val="28"/>
          <w:szCs w:val="28"/>
        </w:rPr>
        <w:t>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, указывается в постановлении администрации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3. В течение 5 дней с момента подписания протокола, организатор отбора заявлений сообщает получателям субсидии о результатах рассмотрения за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4. Предоставление субсидии осуществляется на основании соглашений (договоров), заключенных между администрацией Ордынского района Новосибирской области и получателем субсидии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15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16. Получатели субсидии предоставляют главному распорядителю бюджетных средств финансовую отчетность об использовании субсидии в порядке, установленном соглашение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17. Главный распорядитель бюджетных средств осуществляет контроль за выполнением условий соглашений (договоров), а также за возвратом субсидии в районный бюджет в случае нарушения условий соглашений (договоров).</w:t>
      </w:r>
    </w:p>
    <w:p>
      <w:pPr>
        <w:pStyle w:val="Normal"/>
        <w:tabs>
          <w:tab w:val="clear" w:pos="708"/>
          <w:tab w:val="left" w:pos="1594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18. Перечисление субсидии осуществляется в течении 10 рабочих дней  со дня заключения соглашения (договора) о предоставлении субсидии. Перечисление субсидии осуществляется Администрацией Новошарапского сельсовета Ордынского района Новосибирской области на расчетные счета Получателя, в кредитных организациях.</w:t>
      </w:r>
    </w:p>
    <w:p>
      <w:pPr>
        <w:pStyle w:val="Normal"/>
        <w:tabs>
          <w:tab w:val="clear" w:pos="708"/>
          <w:tab w:val="left" w:pos="159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нтроль и ответственность за использованием субсидий</w:t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целевым использованием бюджетных средств, выделенных в счет субсидии, осуществляется администрацией Новошарап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291" w:leader="none"/>
        </w:tabs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выявления нарушений перечисление денежных средств получателю Субсидии прекращается до полного устранения нарушений.</w:t>
      </w:r>
    </w:p>
    <w:p>
      <w:pPr>
        <w:pStyle w:val="Normal"/>
        <w:tabs>
          <w:tab w:val="clear" w:pos="708"/>
          <w:tab w:val="left" w:pos="1234" w:leader="none"/>
        </w:tabs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и, предоставлять по запросу администрацииНовошарапского сельсовета Ордынского района Новосибирской области, отчётность и информацию об использовании Субсидии.</w:t>
      </w:r>
    </w:p>
    <w:p>
      <w:pPr>
        <w:pStyle w:val="Normal"/>
        <w:ind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272" w:leader="none"/>
        </w:tabs>
        <w:ind w:right="23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субсидии в случае нарушения условий, установленных настоящим Порядком</w:t>
      </w:r>
    </w:p>
    <w:p>
      <w:pPr>
        <w:pStyle w:val="Normal"/>
        <w:ind w:right="2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1. Субсидии подлежат возврату в бюджетНовошарапского сельсовета Ордынского района Новосибирской област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, в том числе выявленного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соглашения о предоставлении субсидии.</w:t>
      </w:r>
    </w:p>
    <w:p>
      <w:pPr>
        <w:pStyle w:val="Normal"/>
        <w:tabs>
          <w:tab w:val="clear" w:pos="708"/>
          <w:tab w:val="left" w:pos="1478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Подлежат возврату в бюджет Новошарапского сельсовета Ордынского района Новосибирской области денежные средства, не использованные по итогам финансового года.</w:t>
      </w:r>
    </w:p>
    <w:p>
      <w:pPr>
        <w:pStyle w:val="Normal"/>
        <w:tabs>
          <w:tab w:val="clear" w:pos="708"/>
          <w:tab w:val="left" w:pos="1478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Новошарапского сельсовета Ордынского района Новосибирской области по коду доходов в течение 10 рабочих дней с момента получения уведомления и акта проверки.</w:t>
      </w:r>
    </w:p>
    <w:p>
      <w:pPr>
        <w:pStyle w:val="Normal"/>
        <w:tabs>
          <w:tab w:val="clear" w:pos="708"/>
          <w:tab w:val="left" w:pos="1478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использования субсидии  в полном объеме в течение финансового года получатели субсидии возвращают не использованные средства субсидии в бюджет Новошарапского сельсовета Ордынского района Новосибирской области с указание назначения платежа, в срок не позднее 25 декабря текущего года.</w:t>
      </w:r>
    </w:p>
    <w:p>
      <w:pPr>
        <w:pStyle w:val="Normal"/>
        <w:tabs>
          <w:tab w:val="clear" w:pos="708"/>
          <w:tab w:val="left" w:pos="1517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17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ind w:right="20" w:firstLine="54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Новошарап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 </w:t>
      </w:r>
    </w:p>
    <w:p>
      <w:pPr>
        <w:pStyle w:val="Normal"/>
        <w:jc w:val="right"/>
        <w:rPr>
          <w:u w:val="single"/>
        </w:rPr>
      </w:pPr>
      <w:r>
        <w:rPr/>
        <w:t>№</w:t>
      </w:r>
      <w:r>
        <w:rPr>
          <w:rFonts w:eastAsia="Calibri"/>
        </w:rPr>
        <w:t xml:space="preserve"> </w:t>
      </w:r>
      <w:r>
        <w:rPr/>
        <w:t>189 от 12.12.2018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из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вошарап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бсидии на возмещение затрат (недополученных доходов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м работ, оказанием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. Новый Шарап                                «___» _________ 20 ___ г.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u w:val="single"/>
        </w:rPr>
        <w:t>Администрация Новошарапского сельсовета Ордынского района Новосибирской области</w:t>
      </w:r>
      <w:r>
        <w:rPr>
          <w:u w:val="single"/>
        </w:rPr>
        <w:t>,</w:t>
      </w:r>
      <w:r>
        <w:rPr/>
        <w:t xml:space="preserve"> выступающая от имени муниципального образования Новошарапского сельсовет Ордынского района Новосибирской области,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u w:val="single"/>
        </w:rPr>
        <w:t>Главы Новошарапского сельсовета Ордынского района Новосибирской области Ханановой Нины Владимировны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с одной стороны и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rFonts w:eastAsia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именуемый в дальнейшем «Получатель», в лице 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основании___________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(наименование порядка предоставления субсидии из  бюджета Новошарапского сельсовета Ордынского района Новосибирской области Получателю)</w:t>
        <w:br/>
      </w:r>
      <w:r>
        <w:rPr/>
        <w:t>утвержденным Постановлением администрации Новошарап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/>
        </w:rPr>
        <w:t>I</w:t>
      </w:r>
      <w:r>
        <w:rPr/>
        <w:t>. Предмет Соглаш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    </w:t>
      </w:r>
      <w:r>
        <w:rPr/>
        <w:t>1.1. Предметом настоящего Соглашения является предоставление из бюджета Новошарапского сельсовета Ордынского района Новосибирской области в 2017 году субсидии в целях возмещения затрат Получателя,связанных с выполнением работ (далее – Субсидия); в целях реализации Получателем следующих проектов (мероприятий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1. реализация мероприятий на возмещение затрат по приобретению цистерны КО 503 на вакуумную машину КО 503В 2005 года выпуска ГОС № Р 069 ЕВ 54, находящихся в собственности муниципального образования Новошарапского сельсовет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left="567" w:hanging="425"/>
        <w:jc w:val="both"/>
        <w:rPr/>
      </w:pPr>
      <w:r>
        <w:rPr>
          <w:rFonts w:eastAsia="Calibri"/>
        </w:rPr>
        <w:t xml:space="preserve">        </w:t>
      </w:r>
      <w:r>
        <w:rPr/>
        <w:t>в 2017 году ________ (_____________) рублей - по коду БК _____________.</w:t>
      </w:r>
    </w:p>
    <w:p>
      <w:pPr>
        <w:pStyle w:val="Normal"/>
        <w:widowControl w:val="false"/>
        <w:autoSpaceDE w:val="false"/>
        <w:ind w:left="567" w:hanging="425"/>
        <w:jc w:val="both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/>
        <w:t>.1. Субсидия предоставляется в соответствии с Порядком 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1. на 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/>
        <w:t>3.1.2. при представлении Получателем в Администрацию МО 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/>
        <w:t xml:space="preserve">3.2. Перечисление Субсидии осуществляется единовременно на счет Получателя, открытый в 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редитной организации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i/>
          <w:i/>
        </w:rPr>
      </w:pPr>
      <w:r>
        <w:rPr/>
        <w:t>не позднее 10-го рабочего дня, следующего за днем представления Получателем в Администрацию МО документов, указанных в пункте 3.1.2 настоящего Соглашения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jc w:val="center"/>
        <w:rPr/>
      </w:pPr>
      <w:r>
        <w:rPr>
          <w:lang w:val="en-US"/>
        </w:rPr>
        <w:t>IV</w:t>
      </w:r>
      <w:r>
        <w:rPr/>
        <w:t>. Взаимодействие Сторон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 Администрация МО обязуется: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1. обеспечить предоставление Субсидии в соответствии с разделом </w:t>
      </w:r>
      <w:r>
        <w:rPr>
          <w:lang w:val="en-US"/>
        </w:rPr>
        <w:t>III</w:t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2. осуществлять проверку представляемых Получателем документов, указанных в пункте 3.1.2 настоящего Соглашения, в том числе на соответствие их Порядку предоставления субсидии, в течение 5-ти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3. обеспечивать перечисление Субсидии на счет Получателя, указанный в разделе </w:t>
      </w:r>
      <w:r>
        <w:rPr>
          <w:lang w:val="en-US"/>
        </w:rPr>
        <w:t>VIII</w:t>
      </w:r>
      <w:r>
        <w:rPr/>
        <w:t xml:space="preserve"> настоящего Соглашения, в соответствии с пунктом 3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color w:val="000000"/>
        </w:rPr>
        <w:t xml:space="preserve">документов, </w:t>
      </w:r>
      <w:r>
        <w:rPr/>
        <w:t>представленных Получателем по запросу Администрации МО в соответствии с пунктом 4.3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5. 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Новошарапского сельсовета Ордынского района Новосибирской области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5-ти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7. направлять разъяснения Получателю по вопросам, связанным с исполнением настоящего Соглашения, в течение 5-ти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4.2. Администрация МО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4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 Получатель 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</w:rPr>
      </w:pPr>
      <w:r>
        <w:rPr/>
        <w:t>4.3.1. представлять в Администрацию МО документы, установленные пунктом 3.1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4.3.2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Courier New" w:ascii="Times New Roman CYR" w:hAnsi="Times New Roman CYR"/>
        </w:rPr>
        <w:t xml:space="preserve">4.3.3. </w:t>
      </w:r>
      <w:r>
        <w:rPr>
          <w:rFonts w:cs="Times New Roman CYR" w:ascii="Times New Roman CYR" w:hAnsi="Times New Roman CYR"/>
        </w:rPr>
        <w:t xml:space="preserve">в случае получения </w:t>
      </w:r>
      <w:r>
        <w:rPr/>
        <w:t>от Администрации МО требования</w:t>
      </w:r>
      <w:r>
        <w:rPr>
          <w:rFonts w:cs="Times New Roman CYR" w:ascii="Times New Roman CYR" w:hAnsi="Times New Roman CYR"/>
        </w:rPr>
        <w:t xml:space="preserve"> в соответствии с пунктом 4.1.5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1.</w:t>
      </w:r>
      <w:r>
        <w:rPr/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3.3.2. </w:t>
      </w:r>
      <w:r>
        <w:rPr>
          <w:rFonts w:cs="Courier New" w:ascii="Times New Roman CYR" w:hAnsi="Times New Roman CYR"/>
        </w:rPr>
        <w:t>возвращать</w:t>
      </w:r>
      <w:r>
        <w:rPr/>
        <w:t xml:space="preserve">в бюджет Новошарапского сельсовета Ордынского района Новосибирской области </w:t>
      </w:r>
      <w:r>
        <w:rPr>
          <w:rFonts w:cs="Times New Roman CYR" w:ascii="Times New Roman CYR" w:hAnsi="Times New Roman CYR"/>
        </w:rPr>
        <w:t xml:space="preserve">Субсидию </w:t>
      </w:r>
      <w:r>
        <w:rPr/>
        <w:t>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</w:rPr>
        <w:t>4.3.4. </w:t>
      </w:r>
      <w:r>
        <w:rPr>
          <w:rFonts w:cs="Courier New"/>
          <w:color w:val="000000"/>
        </w:rPr>
        <w:t>обеспечивать полноту и достоверность сведений, представляемых в Администрацию МО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4.3.5. выполнять иные обязательства в соответствии с бюджетным законодательством Российской Федерации и Порядком предоставления субсидии, в том числе: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4.4.2. обращаться в Администрацию МОв целях получения разъяснений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/>
        <w:t>4.5. Получатель выражает согласие на осуществление главным распорядителем средств бюджета Новошарап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>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1. прекращения деятельности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03"/>
      <w:bookmarkEnd w:id="0"/>
      <w:r>
        <w:rPr>
          <w:lang w:val="en-US"/>
        </w:rPr>
        <w:t>VIII</w:t>
      </w:r>
      <w:r>
        <w:rPr/>
        <w:t>. Платежные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сто нахождения: 633270 Новосибирская область Ордынский район д.Новый Шарап ул.Космонавтов д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НН/КПП    5434100504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бирское ГУ банка России г. Новосиби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  045004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чет   402048107000000003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ицевой счет  045130105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X</w:t>
      </w:r>
      <w:r>
        <w:rPr/>
        <w:t>.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         </w:t>
            </w:r>
            <w:r>
              <w:rPr>
                <w:i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         </w:t>
            </w:r>
            <w:r>
              <w:rPr>
                <w:i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>НОВОШАРАПСКОГО СЕЛЬСОВЕТА</w:t>
      </w:r>
    </w:p>
    <w:p>
      <w:pPr>
        <w:pStyle w:val="Heading2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Cs w:val="28"/>
        </w:rPr>
        <w:t>от 21.12.2018 г.                                                                  № 193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по внутреннему муниципальному финансовому контролю в администрации Новошарапского сельсовета Ордынского района Новосибирской области на  2019 го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 соответствии ч. 8,9,1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лан  контрольных  мероприятий по внутреннему  муниципальному финансовому контролю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Новошарапского сельсовета Ордынского района Новосибирской области на 2019 год, согласно  приложения № 1 к данному постановлению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а по внутреннему финансовому контролю -  комиссии по внутреннему муниципальному финансовому контролю (приложение  № 2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шарапского сельсовет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Н.В.Хананова                           </w:t>
      </w:r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2.2018 № 1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трольных мероприятий по внутреннему муниципальному финансовому контролю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1"/>
        <w:gridCol w:w="2240"/>
        <w:gridCol w:w="1777"/>
        <w:gridCol w:w="1836"/>
        <w:gridCol w:w="2329"/>
        <w:gridCol w:w="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(проверка, ревизия или обследо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 w:before="0" w:after="300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Проверяем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0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Срок проведе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50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Федерального закона 44-Ф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570" w:before="0" w:after="0"/>
              <w:jc w:val="left"/>
              <w:rPr>
                <w:sz w:val="24"/>
                <w:szCs w:val="24"/>
              </w:rPr>
            </w:pPr>
            <w:r>
              <w:rPr>
                <w:rStyle w:val="225pt"/>
                <w:sz w:val="24"/>
                <w:szCs w:val="24"/>
              </w:rPr>
              <w:t>с 01.01.2019г. по 30.06.2019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580" w:before="0" w:after="300"/>
              <w:jc w:val="left"/>
              <w:rPr/>
            </w:pPr>
            <w:r>
              <w:rPr>
                <w:rStyle w:val="225pt"/>
                <w:sz w:val="24"/>
                <w:szCs w:val="24"/>
              </w:rPr>
              <w:t>с 10.09.2019г.</w:t>
            </w:r>
          </w:p>
          <w:p>
            <w:pPr>
              <w:pStyle w:val="21"/>
              <w:shd w:fill="auto" w:val="clear"/>
              <w:spacing w:lineRule="exact" w:line="580" w:before="0" w:after="300"/>
              <w:jc w:val="left"/>
              <w:rPr/>
            </w:pPr>
            <w:r>
              <w:rPr>
                <w:rStyle w:val="225pt"/>
                <w:sz w:val="24"/>
                <w:szCs w:val="24"/>
              </w:rPr>
              <w:t>по 20.09.2019г.</w:t>
            </w:r>
          </w:p>
          <w:p>
            <w:pPr>
              <w:pStyle w:val="21"/>
              <w:shd w:fill="auto" w:val="clear"/>
              <w:spacing w:lineRule="exact" w:line="170" w:before="300" w:after="0"/>
              <w:ind w:left="26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5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12.2018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нутреннему финансовому контролю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:    Хананова Н.В. – Глава Новошарапского сельсовета Орды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Шарова Ю.А. – специалист 1 разряда администрации Новошарапского сельсовета Орды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а Л.А.- депутат Совета депутатов  Новошарапского сельсовета Ордынского района  Новосибирской области (председатель планово бюджетной комиссии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qFormat/>
    <w:rPr>
      <w:sz w:val="58"/>
      <w:szCs w:val="58"/>
      <w:shd w:fill="FFFFFF" w:val="clear"/>
      <w:lang w:bidi="ar-SA"/>
    </w:rPr>
  </w:style>
  <w:style w:type="character" w:styleId="225pt">
    <w:name w:val="Основной текст (2)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70" w:before="0" w:after="1380"/>
      <w:jc w:val="center"/>
    </w:pPr>
    <w:rPr>
      <w:rFonts w:ascii="Times New Roman" w:hAnsi="Times New Roman" w:cs="Times New Roman"/>
      <w:sz w:val="58"/>
      <w:szCs w:val="5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9-01-18T12:53:00Z</cp:lastPrinted>
  <dcterms:modified xsi:type="dcterms:W3CDTF">2019-01-18T05:56:00Z</dcterms:modified>
  <cp:revision>18</cp:revision>
  <dc:subject/>
  <dc:title/>
</cp:coreProperties>
</file>