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cs="Times New Roman" w:ascii="Monotype Corsiva" w:hAnsi="Monotype Corsiva"/>
          <w:sz w:val="96"/>
        </w:rPr>
        <w:t>11/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06.11.20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информирует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Изменения в Кодексе Российской Федерации об административных правонарушениях 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Федеральным законом от 02.10.2018 N 347-ФЗ внесены изменения в Кодекс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 xml:space="preserve">- Ст.3.5 ч.1 абз.1, Ст.17.15 КоАП РФ: введена ответственность за 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установленный судебным приставом-исполнителем после вынесения постановления о взыскании исполнительского сбора, и влечет наложение административного штрафа на граждан в размере от пяти тысяч до двадцати тысяч рублей; на должностных лиц – от десяти тысяч до пятидесяти тысяч рублей; на юридических лиц – от пятидесяти тысяч до двухсот тысяч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- Также введена ч.4 ст.17.15 КоАП РФ: за неисполнение вышеуказанных требований во вновь установленный судебным приставом-исполнителем после наложения административного штрафа срок и влечет наказание в виде административного штрафа на граждан в размере от десяти тысяч до двадцати пяти тысяч рублей, либо административный арест на срок до десяти суток, либо обязательные работы на срок до ста двадцати часов; на должностных лиц – от пятнадцати тысяч до пятидесяти тысяч рублей, либо административный арест на срок до пятнадцати суток, либо обязательные работы на срок до двухсот часов; на юридических лиц – от пятидесяти тысяч до двухсот тысяч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- Протоколы по данным правонарушениям вправе составлять судебные приставы-исполнители, рассматривают дела указанной категории мировые судь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Федеральным законом от 11.10.2018 N 364-ФЗ внесены изменения в полномочия органов войск национальной гвард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- Внесены изменения в ст.23.1 КоАП РФ: теперь дела об административных правонарушениях, предусмотренных частью 1 статьи 20.8 Кодекса (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, рассматриваются судьями, за исключением случаев, если дело о таком административном правонарушении возбуждено должностным лицом войск национальной гвард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- В ст.23.85 КоАП РФ: из компетенции Федерального органа исполнительной власти, осуществляющего функции в сфере деятельности войск национальной гвардии Российской Федерации исключено рассмотрение дел об административных правонарушениях, предусмотренных ст.ст.20.21, ч.1,2 ст.20.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- В ст.28.3 КоАП РФ: изменены полномочия по составлению протоколов об административных правонарушениях – должностные лица войск национальной гвардии Российской Федерации вправе составлять протоколы об административных правонарушениях, предусмотренных частями 1 и 1.1 статьи 8.37, статьей 14.1 (в части соблюдения требований законодательства об оружии, частной детективной (сыскной) и частной охранной деятельности), статьей 14.2 (в части соблюдения требований законодательства об оружии), статьей 14.15 (в части нарушения правил продажи оружия и патронов к нему), статьями 17.7, 17.9, частями 1 и 6 статьи 19.3, частью 1 статьи 19.4, статьей 19.4.1, частями 1, 8, 8.1, 12 – 14, 27 и 28 статьи 19.5, статьями 19.5.1, 19.6, 19.7, 19.13, 19.20, частями 2, 4.2 и 6 статьи 20.8, статьями 20.9, 20.13, 20.15, статьей 20.17 (в отношении объектов, охраняемых войсками национальной гвардии Российской Федерации), статьями 20.18, 20.19, частью 2 статьи 20.23, статьей 20.24, частью 1 статьи 20.25, статьями 20.30, 20.34 настояще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Также внесены изменения в Федеральный закон от 3 июля 2016 года N 226-ФЗ «О войсках национальной гвардии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"/>
          <w:bCs/>
          <w:color w:val="000000"/>
          <w:sz w:val="28"/>
          <w:szCs w:val="28"/>
          <w:lang w:eastAsia="ru-RU"/>
        </w:rPr>
        <w:t>- В ч.1 ст.9: общие полномочия войск национальной гвардии дополнены полномочиями по осуществлению доставления плавучих средств (судов) и орудий совершения административного правонарушения в соответствии с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Ордынского района Александр Рожн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информирует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Изменения в Трудовом кодексе РФ, Уголовном кодексе РФ </w:t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bCs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11.10.2018 N 360-ФЗ внесены изменения в Трудово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К РФ дополнен статьей 262.2, которой урегулирован порядок предоставления ежегодного оплачиваемого отпуска работников, имеющих трех и более детей, а именно:  «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03.10.2018 N 352-ФЗ внесены изменения в Уголовн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К РФ в связи с пенсионной реформой дополнен статьей 144.1: установлена ответственность за необоснованный отказ в приеме на работу лица по мотивам достижения им предпенсионного возраста (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), а равно необоснованное увольнение с работы такого лица по тем же мотивам. За данное преступление предусмотрена ответственность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Ордынского района Александр Рож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информирует</w:t>
      </w:r>
    </w:p>
    <w:p>
      <w:pPr>
        <w:pStyle w:val="P1"/>
        <w:shd w:fill="FFFFFF" w:val="clear"/>
        <w:spacing w:before="0" w:after="0"/>
        <w:ind w:firstLine="709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Изменения в Уголовно-процессуальном кодексе РФ </w:t>
      </w:r>
    </w:p>
    <w:p>
      <w:pPr>
        <w:pStyle w:val="Normal"/>
        <w:spacing w:lineRule="auto" w:line="240" w:before="0" w:after="0"/>
        <w:jc w:val="both"/>
        <w:rPr>
          <w:rStyle w:val="S1"/>
          <w:bCs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11.10.2018 N 361-ФЗ внесены изменения в Уголовно-процессуальный кодекс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изменения вступают в силу со дня начала деятельности кассационных судов общей юрисдикции и апелляционных судов общей юрисдикции. Изменения, касающиеся полномочий апелляционного военного суда и кассационного военного суда, вступают в силу со дня вступления в силу соответствующих законодательных актов о внесении изменений в законодательство о военных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вязи с введением новой системы апелляционных и кассационных судов, изменены названия судов в ст.ст.18, 30, 35, 389.3, 389.10, 448, 463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а статья 401.2, согласно которой, Генеральный прокурор Российской Федерации и его заместители вправе обратиться с представлением о пересмотре вступившего в законную силу судебного решения в любой суд кассационной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данная статья дополнена частями 2.1 и 2.2: 2.1. Прокурор субъекта Российской Федерации и его заместители вправе обратиться с представлением о пересмотре вступившего в законную силу судебного решения, вынесенного верховным судом республики, краевым или областным судом, судом города федерального значения, судом автономной области, судом автономного округа в апелляционном порядке, а также вступивших в законную силу судебных решений, вынесенных нижестоящими судами, в судебную коллегию по уголовным делам соответствующего кассационного суда общей юрисди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риравненный к прокурору субъекта Российской Федерации военный прокурор и его заместители вправе обратиться с представлением о пересмотре вступившего в законную силу судебного решения, вынесенного окружным (флотским) военным судом в апелляционном порядке, а также вступивших в законную силу судебных решений, вынесенных гарнизонными военными судами, в кассационный воен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 срок возвращения кассационной жалобы, с 10 до 2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атьи 401.3, 401.7, 401.8, 401.10, 401.11, 401.13 УПК РФ изложены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нятие кассационного постановления исклю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гласно изменениям ст. 412.1 УПК РФ, в Президиум Верховного суда не обжалуются судебные решения верховных судов республик, краевых и областных судов, судов городов федерального значения, суда автономной области, судов автономных округов, судебные решения окружных (флотских) военных судов, вынесенные этими судами при рассмотрении уголовного дела в первой инстанции, если указанные решения были предметом апелляционного рассмотрения в Верховном Суд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а ч.1 ст.417 УПК РФ: 1.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говора и постановления мирового судьи, приговора, определения, постановления районного суда - райо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говора, определения, постановления судебной коллегии по уголовным делам верховного суда республики, краевого или областного суда, суда города федерального значения, суда автономной области и суда автономного округа - судебной коллегией по уголовным делам этого же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говора, определения, постановления судебной коллегии по уголовным делам апелляционного суда общей юрисдикции - судебной коллегией по уголовным делам апелляционного суда общей юрисди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пределения судебной коллегии по уголовным делам кассационного суда общей юрисдикции - судебной коллегией по уголовным делам кассационного суда общей юрисди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, вынесенного в ходе производства по уголовному делу в качестве суда кассационной инстанции, - этими же судебными инстанциями, если судебные решения не были предметом рассмотрения Президиума Верховного Суд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иговора, определения, постановления гарнизонного военного суда - гарнизонным вое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приговора, определения, постановления окружного (флотского) военного суда - судебной коллегией по уголовным делам окружного (флотского) военного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риговора, определения, постановления апелляционного военного суда - апелляционным вое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определения кассационного военного суда - кассационным военным с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постановления Президиума Верховного Суда Российской Федерации - Президиумом Верховного Суда Российской Федерац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Ордынского района Александр Рожн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11-06T16:07:00Z</cp:lastPrinted>
  <dcterms:modified xsi:type="dcterms:W3CDTF">2018-11-06T09:08:00Z</dcterms:modified>
  <cp:revision>15</cp:revision>
  <dc:subject/>
  <dc:title/>
</cp:coreProperties>
</file>