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0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5.10.20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аресте работника, в отношении которого возбуждено уголовное дело, имеет ли право работодатель его уволи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й ст. 83. Трудового кодекса РФ трудовой договор подлежит прекращению по обстоятельствам, не зависящим от воли сторон, в т.ч. осуждение работника к наказанию, исключающему продолжение прежней работы, в соответствии с приговором суда, </w:t>
      </w:r>
      <w:r>
        <w:rPr>
          <w:rFonts w:cs="Times New Roman" w:ascii="Times New Roman" w:hAnsi="Times New Roman"/>
          <w:b/>
          <w:sz w:val="28"/>
          <w:szCs w:val="28"/>
        </w:rPr>
        <w:t>вступившим в законную силу.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нельзя увольнять работника после того, как работника арестовали и взяли под стражу. Необходимо дождаться не просто осуждения сотрудника судом, </w:t>
      </w:r>
      <w:r>
        <w:rPr>
          <w:rFonts w:cs="Times New Roman" w:ascii="Times New Roman" w:hAnsi="Times New Roman"/>
          <w:bCs/>
          <w:sz w:val="28"/>
          <w:szCs w:val="28"/>
        </w:rPr>
        <w:t>а именно вступления приговора суда в законную силу</w:t>
      </w:r>
      <w:r>
        <w:rPr>
          <w:rFonts w:cs="Times New Roman" w:ascii="Times New Roman" w:hAnsi="Times New Roman"/>
          <w:sz w:val="28"/>
          <w:szCs w:val="28"/>
        </w:rPr>
        <w:t xml:space="preserve">. Это произойдет либо в случае, если в течение десяти дней приговор суда первой инстанции не будет обжалован, либо если суд апелляционной инстанции признает вынесенный приговор законным, обоснованным и справедлив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работнику компенсируется вынужденный прог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з приговора суда и назначенного наказания </w:t>
      </w:r>
      <w:r>
        <w:rPr>
          <w:rFonts w:cs="Times New Roman" w:ascii="Times New Roman" w:hAnsi="Times New Roman"/>
          <w:bCs/>
          <w:sz w:val="28"/>
          <w:szCs w:val="28"/>
        </w:rPr>
        <w:t>должна прямо вытекать невозможность продолжения с работником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трудовая деятельность невозможна, если сотруднику назначено наказание в виде ареста, лишения свободы на определенный срок либо пожизненного лишения свободы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советник юстиции</w:t>
        <w:tab/>
        <w:tab/>
        <w:tab/>
        <w:tab/>
        <w:tab/>
        <w:t>К.А. Ашифи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ная ответственность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грозу убийством или причинением тяжкого вреда здоров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реступности в районе свидетельствует об увеличении числа поступивших в МО МВД России «Ордынский» в первом полугодии 2018 года сообщений граждан о совершении в отношении них такого преступления как угроза убийством, ответственность за которое предусмотрена ч. 1 ст. 11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6 месяцев 2017 года таких сообщений зарегистрировано 102, то в течение аналогичного периода текущего года – 1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число возбуждённых уголовных дел об этих преступлениях изменилось менее значительно: с 19 в 2017 году до 26 в тек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е сведения позволяют сделать вывод о том, что поступающие в отдел полиции сообщения в подавляющем большинстве случаев не содержат сведений о каком-либо противоправном дея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испозицией ч. 1 ст. 119 УК РФ уголовная ответственность за угрозу убийством или причинением тяжкого вреда здоровью наступает лишь в случае, если имелись основания опасаться осуществления этой угро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разъяснил Верховный Суд Российской Федерации в определении от 06.03.2017 №66-АПУ17-1, угроза убийством может быть выражена в любой форме, а не только слове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значение для привлечения лица к уголовной ответственности за это преступление, как указал Верховный Суд Российской Федерации в определении от 23.03.2010 №368-О-О, будет иметь наличие у виновного умысла на восприятие потерпевшим реальности угрозы, когда имеются объективные основания опасаться её осущест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ажно не только наличие самой угрозы, но и то, что она была намеренно высказана виновным с целью устрашения потерпевшего и в форме, дающей основания опасаться её вопло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таких обстоятельствах в случае, если кто-либо в ходе ссоры сообщил, в том числе при помощи средств связи, о своём намерении причинить другому лицу смерть или тяжкий вред здоровью, однако форма этой угрозы не давала оснований испытывать опасений за свою жизнь и здоровье, такие действия не могут быть расценены как уголовное преступление, предусмотренное ч. 1 ст. 119 У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>Д.С. Бовкун</w:t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бор способа управления многоквартирным домом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ынского района в сентябре 2018 года проведена проверка соблюдения требований жилищного  законодательства, в ходе которой выявлены нарушения допущенные муниципальными образованиями Ордынского района.</w:t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ConsPlusNormal"/>
        <w:numPr>
          <w:ilvl w:val="0"/>
          <w:numId w:val="0"/>
        </w:numPr>
        <w:ind w:right="-143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проводит открытый конкурс по отбору управляющей организации в случаях если принятое решение о выборе способа управления этим домом не было реализовано. </w:t>
      </w:r>
    </w:p>
    <w:p>
      <w:pPr>
        <w:pStyle w:val="TextBodyIndent"/>
        <w:spacing w:before="0" w:after="0"/>
        <w:ind w:left="0" w:right="-143" w:firstLine="567"/>
        <w:jc w:val="both"/>
        <w:rPr>
          <w:sz w:val="28"/>
          <w:szCs w:val="28"/>
        </w:rPr>
      </w:pPr>
      <w:bookmarkStart w:id="1" w:name="Par41"/>
      <w:bookmarkEnd w:id="1"/>
      <w:r>
        <w:rPr>
          <w:sz w:val="28"/>
          <w:szCs w:val="28"/>
        </w:rPr>
        <w:t>В нарушение указанных требований муниципальными образованиями конкурс по отбору управляющей организации в отношении МКД, в которых способ непосредственного управления не реализован, не проводил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ыявленным нарушениям 12 главам муниципальных образований внесены представления об устранении нарушений закона, по результатам рассмотрения которых приняты меры к обеспечению надлежащих условий для осуществления управленческой деятель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>Т.А. Завалюев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ктуализация схем теплоснабжения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ынского района проведена проверка полноты и своевременности исполнения органами местного самоуправления  обязанностей по актуализации утвержденных схем теплоснабжения, в ходе которой выявлены нарушения требований Постановления Правительства РФ от 22.02.2012 № 154 «О требованиях к схемам теплоснабжения, порядку их разработки и утверждения» (далее Постановление № 154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ч.1-3 ст. 23 Федерального закона № 190-ФЗ  от 27.07.2010 «О теплоснабжении» (далее ФЗ № 190-ФЗ)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hd w:fill="FFFFFF" w:val="clear"/>
        <w:spacing w:lineRule="auto" w:line="240" w:before="0" w:after="0"/>
        <w:ind w:right="-143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5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/>
      </w:pPr>
      <w:bookmarkStart w:id="3" w:name="dst10036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в соответствии с настоящим Федеральным законом органы (органы местного самоуправления сельских поселений) должны осуществля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6786/" \l "dst1002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разработку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6786/" \l "dst1002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утвержд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 ежегодну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6786/" \l "dst1003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уализацию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хем теплоснабжения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схемы теплоснабжения населенных пунктов Ордынского района на  период 2013-2017 годы и на период до 2018 года были утверждены в 2014 году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ых требований муниципальными образованиями схемы теплоснабжения не актуализировались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органом местного самоуправления своих обязанностей по проведению ежегодной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актуализации схемы теплоснабжения </w:t>
      </w:r>
      <w:r>
        <w:rPr>
          <w:rFonts w:cs="Times New Roman" w:ascii="Times New Roman" w:hAnsi="Times New Roman"/>
          <w:sz w:val="28"/>
          <w:szCs w:val="28"/>
        </w:rPr>
        <w:t>создает реальную угрозу нарушения конституционных прав неопределенного круга лиц на жизнь, здоровье, экологическую безопасность теплоснабжения, безопасную эксплуатацию объектов теплоснабжения, влечет за собой некорректность формирования тарифов на тепловую энер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елает невозможным дальнейшее развитие централизованной системы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14 главам муниципальных образований внесены представления об устранении нарушений закона, по результатам рассмотрения которых проведена актуализация сх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>Т.А. Завалюев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зменения законодательства»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8.09.2018 № 1103 Российской Федерации внесены изменения в перечень видов предпринимательской  деятельности в сфере образования, воспитания, развития несовершеннолетних, организации  их  отдыха  и оздоровления,  медицинского  обеспечения,   социальной   защиты   и социального  обслуживания,  детско-юношеского  спорта,  культуры  и искусства с участием несовершеннолетних, при осуществлении  которых физическим  лицом,  регистрируемым в качестве индивидуального предпринимателя, представляется справка в  регистрирующий  орган  о наличии  (об  отсутствии)  судимости   и (или)   факта   уголовного преследования  либо   прекращении   уголовного   преследования   по реабилитирующим основаниям, утвержденный постановлением Правительства  Российской  Федерации  от  16 апреля  2011 г.  № 285 «Об утверждении перечня видов 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  детско-юношеского спорта, культуры и искусства с участием несовершеннолетних,  при осуществлении которых физическим лицом, регистрируемым  в  качестве индивидуального предпринимателя, представляется справка в регистрирующий орган о наличии (об  отсутствии)  судимости  и (или) факта уголовного   преследования либо прекращении уголовного преследования по реабилитирующим основания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28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О.В. Лис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охране труда несовершеннолетних»</w:t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 Ордынского района в сентябре-октябре 2018 года проведена проверка исполнения законодательства об охране труда несовершеннолетних, по результатам который выявлены нарушения трудового законодательства в ряде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. 266 Трудового кодекса Российской Федерации несовершеннолетние были приняты на работу без медицинского заключения по результатам предварительного (периодического) медицинского осмотра (обследования) о соответствии состояния здоровья поручаемой работе по форме и в порядке установленными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выявленных нарушений прокуратурой района внесено 4 представления директорам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ынского района изучением проекта ежегодного плана проведения плановых проверок юридических лиц и индивидуальных предпринимателей на 2019 год, поступивший из администрации Ордынского района (муниципальный земельный контроль) в сентябре 2018 года  выявлены нарушения требований ст.72 ЗК РФ, пп.2-4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Ф от 26.12.2014 N1515, выразившиеся в несоблюдении сроков направления проекта плана администрацией района на согласование в территориальный отдел Росреестра, а также нарушении сроков проведения такого согласования отделом Управления Росреестра.</w:t>
      </w:r>
    </w:p>
    <w:p>
      <w:pPr>
        <w:pStyle w:val="1"/>
        <w:shd w:fill="auto" w:val="clear"/>
        <w:spacing w:lineRule="auto" w:line="24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актам выявленных нарушений главе района, начальнику Ордынского отдела Управления Росреестра по НСО 26.09.2018 внесены представления, которые находятся на рассмот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   </w:t>
        <w:tab/>
        <w:t xml:space="preserve">О.В. Лисицына </w:t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куратура информирует»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рядок рассмотрения обращений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ынского района на постоянной основе проводятся проверки исполнения муниципальными образованиями законодательства о порядке рассмотрения обращений граждан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0"/>
      <w:bookmarkStart w:id="5" w:name="Par2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Федеральным законом РФ «О порядке рассмотрения обращений граждан Российской Федерации» от 02.05.2006 59-ФЗ (далее - Федеральный закон РФ)  регулируются правоотношения, связанные с реализацией гражданином Российской Федерации 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Heading2"/>
        <w:keepNext w:val="false"/>
        <w:autoSpaceDE w:val="false"/>
        <w:ind w:right="-1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5 Федерального закона РФ определено, что при рассмотрении обращения государственным органом, органом местного самоуправления или должностным лицом гражданин имеет право: получать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8 Федерального закона РФ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  <w:bookmarkStart w:id="6" w:name="Par60"/>
      <w:bookmarkEnd w:id="6"/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0 Федерального закона РФ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5"/>
      <w:bookmarkStart w:id="8" w:name="Par8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ходе проведенных проверок выявлены факты направления гражданам ответов не по всем доводам обращения, либо не по существу поставленных вопросов.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ы факты нарушения требований ст.8 Федерального закона РФ, в части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иняты меры прокурорского реагирования. Так, в первом полугодии 2018 года внесено 9 представлений об устранении нарушений закона, вынесено 5 постановлений о возбуждении дел об административных правонарушениях, по результатам рассмотрения которых должностные лица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>Т.А. Завалю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Heading2Char">
    <w:name w:val="Heading 2 Char"/>
    <w:basedOn w:val="Style13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10-25T14:26:00Z</cp:lastPrinted>
  <dcterms:modified xsi:type="dcterms:W3CDTF">2018-10-25T07:27:00Z</dcterms:modified>
  <cp:revision>13</cp:revision>
  <dc:subject/>
  <dc:title/>
</cp:coreProperties>
</file>