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ШАРАП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г                                                                                  № 131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рядка принятия решения 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знании безнадежной к взысканию задолженности по платежам в бюджет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Российской Феде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6.05.2016 года № 3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Новошарапского сельсовета Ордынского района Новосибирской област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рассмотрению вопросов о признании безнадежной к взысканию задолженности по платежам в бюджет Новошарапского сельсовета Ордынского района Новосибирской област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рассмотрению вопросов о признании безнадежной к взысканию задолженности по платежам в бюджет Новошарапского сельсовета Ордынского района Новосибирской област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периодическом печатном издании «Пресс-Бюллетень» и на официальном сайте Новошарап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Новошарап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                    М.А. Альбе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9.2018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овошарап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ания и процедуру признания безнадежной к взысканию задолженности по платежам в бюджет Новошарапского сельсовета Ордынского района Новосибирской области (далее – местный бюдж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мимо случаев, предусмотренных пунктами 3.1-3.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решения суда об отказе во взыскании задолженности, заверенная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основанию, указанному в пункте 3.6 настоящего Поряд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видетельствующий о наличии обстоятельств, указанных в п. 3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, который составляется в 2-х днев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признании безнадежной 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ысканию задолженности по платежам в бюдже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Орды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20_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Новошарапского сельсовета Ордынского района Новосибирской области, утвержденным постановлением администрации Новошарапского сельсовета Ордынского района Новосибирской области № __ от ____________, Комиссия по принятию решений о признании безнадежной к взысканию задолженности по платежам в бюджет Новошарапского сельсовета Ордынского района Новосибирской области,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да доходов</w:t>
        <w:tab/>
        <w:t>Код бюджетной классификации</w:t>
        <w:tab/>
        <w:t>Сумма безнадежной к взысканию задолженности, всего (руб.), в том числе Неналоговый доход (пени, штра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9.2018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овета Ордынского района Новосибирской област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Новошарапского сельсовета Ордынского района Новосибирской области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ценка обоснованности признания безнадежной к взысканию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деятельност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9.2018 № 1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РАССМОТРЕНИЮ ВОПРОСОВ, СВЯЗАННЫХ С ПРИЗНАНИЕМ ЗАДОЛЖЕННОСТИ ПО НЕНАЛОГОВЫМ ОБЯЗАТЕЛЬНЫМ ПЛАТЕЖАМ В БЮДЖЕТ НОВОШАРАПСКОГО СЕЛЬСОВЕТА ОРДЫНСКОГО РАЙОНА НОВОСИБИРСКОЙ ОБЛАСТИ И ПЕНЯМ БЕЗНАДЕЖНОЙ К ВЗЫСКАНИЮ И ЕЕ СПИС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Н.В.Хананова – Глава Новошарап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Т.Н. Зленко – специалист 1 раз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Ю.А. Шарова - специалист 1 раз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А. Альберт – специалист 2 разря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hyperlink" Target="http://pravo-search.minjust.ru/bigs/showDocument.html?id=B5E7E5F0-21B3-44D9-B353-9B7428F41D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1:00Z</dcterms:created>
  <dc:creator>Work</dc:creator>
  <dc:description/>
  <cp:keywords/>
  <dc:language>en-US</dc:language>
  <cp:lastModifiedBy>Work</cp:lastModifiedBy>
  <dcterms:modified xsi:type="dcterms:W3CDTF">2018-10-18T05:42:00Z</dcterms:modified>
  <cp:revision>3</cp:revision>
  <dc:subject/>
  <dc:title/>
</cp:coreProperties>
</file>