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Msonormalcxspmiddle"/>
        <w:spacing w:before="280" w:after="28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firstLine="540"/>
        <w:rPr>
          <w:spacing w:val="-6"/>
          <w:w w:val="126"/>
        </w:rPr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05.09.2018                                                                            № 127/1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pacing w:val="-6"/>
          <w:w w:val="126"/>
          <w:sz w:val="28"/>
          <w:szCs w:val="28"/>
        </w:rPr>
      </w:pPr>
      <w:r>
        <w:rPr>
          <w:spacing w:val="-6"/>
          <w:w w:val="126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к прохождению отопительного периода 2018/2019 г. потребителей тепловой энер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подготовки объектов жилищно-коммунального хозяйства и учреждений и оценке их готовности к отопительному сезону в осенне-зимний период 2018-2019года, руководствуясь статьей 14 Федерального закона от 06.10.2003 года № 131-ФЗ «Об общих принципах организации местного самоуправления в Российской Федерации», приказом Министерства энергетики РФ от 12 марта 2013г №103 «Об утверждении Правил оценки готовности к отопительному период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 комиссии Новошарапского сельсовета по оценке готовности к отопительному периоду 2018-2019г. объектов жилищно-коммунального хозяйства и учреждений (приложение 1)                                                                                                                                                                                                                                                                2. Утвердить Положение о комиссии Новошарапского сельсовета по проверке готовности к отопительному периоду 2018-2019г. объектов жилищно-коммунального хозяйства и социально-культурной сферы,  руководствоваться   «Правилами оценки готовности к отопительному периоду» (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прилагаемую программу проведения проверки готовности к отопительному периоду 2018-2019 годов (приложение 3).                                                                                                                      4.  Руководителям организаций, независимо от организационно-правовой формы до 11.09.2018 года выполнить комплекс тепло сберегающих мероприятий, по окончании работ произвести оценку готовности к отопительному периоду.                                                                                                        5. Рекомендовать руководителям организаций, независимо от организационно-правовой формы до 14.09.2018 года на основании акта проверки готовности к отопительному периоду (приложение № 4), получить на объект Паспорт готовности к отопительному периоду (приложение № 5).                                                                                          6. Настоящее постановление опубликовать в периодическом печатном издании органов местного самоуправления в газете «Пресс-Бюллетень» и на сайте администрации Новошарапского сельсовета.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 за исполнением настоящего постановления оставляю за собой.              8. Настоящее постановление вступает в силу с момента подписания.</w:t>
      </w:r>
    </w:p>
    <w:p>
      <w:pPr>
        <w:pStyle w:val="21"/>
        <w:tabs>
          <w:tab w:val="clear" w:pos="708"/>
          <w:tab w:val="left" w:pos="8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Н.В.Хананов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овошарапского сельсовета </w:t>
      </w:r>
    </w:p>
    <w:p>
      <w:pPr>
        <w:pStyle w:val="Normal"/>
        <w:ind w:firstLine="540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от 05.09.2018 г № 127/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Новошарапского сельсовета по оценке готовности к отопительному периоду 2018-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нова Н.В.– глава Новошарап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ерт М.А – специалист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ова И.А – специалист администрации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ндалев С.А.- директор Новошарапской СОШ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ва Н.Д.- заведующая ДОУ «Березк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кнова И.В. – директор Новошарапского СДК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окнова Е.Г. – заведующая МКУ Ордынского района «КЦСОН» Филиала «Отделение милосердия для престарелых и инвалидов»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овошарапского сельсовета </w:t>
      </w:r>
    </w:p>
    <w:p>
      <w:pPr>
        <w:pStyle w:val="Normal"/>
        <w:ind w:firstLine="540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от 05.09.2018 г № 127/1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проверке готовности теплоснабжающих, теплосетевых организаций, объектов жилищного фонда и социально-культурной сферы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8/2019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8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задачи, функции, права и порядок работы комиссии по проверке готовности теплоснабжающих, теплосетевых организаций, объектов жилищного фонда и социально-культурной сферы Новошарапского сельсовета к отопительному периоду 2018/2019 год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утверждается постановлением главы Новошарап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 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Новошарапского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5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беспечение взаимодействия органов местного самоуправления с организациями по подготовке и проверке готовности теплоснабжающих, теплосетевых организаций, объектов жилищного фонда и социально-культурной сферы Новошарапского сельсовета к работе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Реализация единой политики на территории Новошарапского сельсовета по вопросам проведения провер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Осуществление оцен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 Проведение проверки выполнения организациями требований по готовности к отопительному периоду, установл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Составление акта проверки и паспорта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6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и получать от структурных подразделений Новошарапского сельсовета,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риглашать и заслушивать на заседаниях комиссии представителей структурных подразделений Новошарапского сельсовета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1"/>
      <w:bookmarkEnd w:id="3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секретарей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овошарапского сельсовета </w:t>
      </w:r>
    </w:p>
    <w:p>
      <w:pPr>
        <w:pStyle w:val="Normal"/>
        <w:ind w:firstLine="540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от 05.09.2018 г № 127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теплоснабжающих организаций, объектов жилищного фонда и социально-культурной сферы Новошарапского сельсовета к отопительному периоду  2018-2019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83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граммы проведения проверки готовности к отопительному периоду 2018-2019 годов  (далее - Программа) является оценка готовности к отопительному периоду путем проведения проверок готовности к отопительному периоду 2018-2019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583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/>
      </w:pPr>
      <w:r>
        <w:rPr/>
        <w:t>2. Теплоснабжающие организации, подлежащие проверке готовности к отопительному периоду 2018-2019 гг.</w:t>
      </w:r>
    </w:p>
    <w:tbl>
      <w:tblPr>
        <w:tblW w:w="55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8"/>
        <w:gridCol w:w="1532"/>
        <w:gridCol w:w="950"/>
        <w:gridCol w:w="967"/>
      </w:tblGrid>
      <w:tr>
        <w:trPr>
          <w:trHeight w:val="4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, подлежащие проверк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котельных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ата провер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</w:tr>
      <w:tr>
        <w:trPr>
          <w:trHeight w:val="2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 ЖКХ МО Новошарап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коте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МК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Д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Новошарапский детский са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МКОУ Новошарапская СОШ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Администрация Новошарап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Филиал "Отделен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илосерд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для престарелых и инвалидов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8-10.09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.13 раздела 3 Приказа министерства РФ от 12.03.2013  № 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требители тепловой энерг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е проверке готовности к отопительному периоду 2018-2019 г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77"/>
        <w:gridCol w:w="1785"/>
        <w:gridCol w:w="2043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ата 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л. Березовая д.21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23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25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27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29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31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33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35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Березовая д.37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. Березовый д.3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. Березовый д.6</w:t>
            </w:r>
          </w:p>
          <w:p>
            <w:pPr>
              <w:pStyle w:val="Msobodytext2cxspmiddle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Лесная д. 14</w:t>
            </w:r>
          </w:p>
          <w:p>
            <w:pPr>
              <w:pStyle w:val="Msobodytext2cxsplast"/>
              <w:spacing w:before="28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. Лесная д.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сная д. 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81 Новошарапский дом культуры – МКУ СКЦ Ордынского района</w:t>
            </w:r>
          </w:p>
          <w:p>
            <w:pPr>
              <w:pStyle w:val="Normal"/>
              <w:rPr/>
            </w:pPr>
            <w:r>
              <w:rPr/>
              <w:t>ул.  Мира 85 М</w:t>
            </w:r>
            <w:r>
              <w:rPr>
                <w:shd w:fill="FFFFFF" w:val="clear"/>
              </w:rPr>
              <w:t>КДО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овошарапский</w:t>
            </w:r>
            <w:r>
              <w:rPr>
                <w:rStyle w:val="Appleconvertedspace"/>
                <w:shd w:fill="FFFFFF" w:val="clear"/>
              </w:rPr>
              <w:t> детский сад</w:t>
            </w:r>
          </w:p>
          <w:p>
            <w:pPr>
              <w:pStyle w:val="Msonormalcxspmiddle"/>
              <w:jc w:val="both"/>
              <w:rPr/>
            </w:pPr>
            <w:r>
              <w:rPr>
                <w:sz w:val="26"/>
                <w:szCs w:val="26"/>
              </w:rPr>
              <w:t xml:space="preserve">ул. Мира 83 </w:t>
            </w:r>
            <w:r>
              <w:rPr>
                <w:sz w:val="26"/>
                <w:szCs w:val="26"/>
                <w:shd w:fill="FFFFFF" w:val="clear"/>
              </w:rPr>
              <w:t>МКОУ Новошарапская СОШ</w:t>
            </w:r>
          </w:p>
          <w:p>
            <w:pPr>
              <w:pStyle w:val="Msonormalcxspmiddl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Комонавтов 5 Администрация Новошарапского сельсовета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sz w:val="26"/>
                <w:szCs w:val="26"/>
              </w:rPr>
              <w:t>пер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Березовый, 4 </w:t>
            </w:r>
            <w:r>
              <w:rPr>
                <w:sz w:val="26"/>
                <w:szCs w:val="26"/>
                <w:shd w:fill="FFFFFF" w:val="clear"/>
              </w:rPr>
              <w:t>“Отделение милосердие” – ФЛ ГБУ НСО КЦСОН Ордын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8-10.09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.16  раздела 4 Приказа министерства РФ от 12.03.2013 № 10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снабжения в отопительный период 2018-2019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bCs/>
          <w:sz w:val="28"/>
        </w:rPr>
      </w:pPr>
      <w:r>
        <w:rPr>
          <w:sz w:val="28"/>
          <w:szCs w:val="28"/>
        </w:rPr>
        <w:t>Комиссия по проведению проверки готовности теплоснабжающих, теплосетевых организаций и потребителей тепловой энергии к отопительному периоду 2018-2019 годов.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 4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овошарапского сельсовета </w:t>
      </w:r>
    </w:p>
    <w:p>
      <w:pPr>
        <w:pStyle w:val="Normal"/>
        <w:ind w:firstLine="540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от 05.09.2018 г № 127/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АКТ</w:t>
      </w:r>
    </w:p>
    <w:p>
      <w:pPr>
        <w:pStyle w:val="Style15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оверки готовности к отопительному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 составление акта)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органа, проводящего провер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 наименование   муниципального   образования,    тепл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  энергии 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ого проводилась  проверка   готовности   к   отопите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г.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instrText xml:space="preserve"> HYPERLINK "../../C:%5CUsers%5CWork%5CDownloads%5C15.09.18%E2%84%96127%201%D0%BE%D1%82%D0%BE%D0%BF.%D1%81%D0%B5%D0%B72018-2019%D0%B3.docx" \l "sub_1991%23sub_1991"</w:instrTex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*</w: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 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его уполномоченного представ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я тепловой энергии в отно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торого проводилась проверка готовност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4" w:name="sub_1991"/>
      <w:bookmarkEnd w:id="4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 гото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sub_1991"/>
      <w:bookmarkEnd w:id="5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5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овошарапского сельсовета </w:t>
      </w:r>
    </w:p>
    <w:p>
      <w:pPr>
        <w:pStyle w:val="Normal"/>
        <w:ind w:firstLine="540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от 05.09.2018 г № 127/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bCs/>
          <w:szCs w:val="26"/>
        </w:rPr>
        <w:t xml:space="preserve">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 готовности к отопите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а, образовавшего комиссию по проведению прове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Normal"/>
        <w:ind w:firstLine="698"/>
        <w:jc w:val="center"/>
        <w:rPr/>
      </w:pPr>
      <w:bookmarkStart w:id="6" w:name="sub_30000"/>
      <w:bookmarkEnd w:id="6"/>
      <w:r>
        <w:rPr>
          <w:rStyle w:val="Style14"/>
          <w:bCs/>
        </w:rPr>
        <w:t>______________</w:t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jc w:val="both"/>
        <w:rPr>
          <w:rStyle w:val="Style14"/>
          <w:bCs/>
        </w:rPr>
      </w:pPr>
      <w:r>
        <w:rPr/>
      </w:r>
      <w:bookmarkStart w:id="7" w:name="sub_30000"/>
      <w:bookmarkStart w:id="8" w:name="sub_30000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 w:val="false"/>
      <w:color w:val="106BB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495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A1430F9DE33E48B4CD009oDw8F" TargetMode="External"/><Relationship Id="rId3" Type="http://schemas.openxmlformats.org/officeDocument/2006/relationships/hyperlink" Target="consultantplus://offline/ref=69D1D9B36584B57EBD8FD02785371F9F991832F4D262B3891D8507DD39BC3A55716BDE8CB837A25Do3wFF" TargetMode="External"/><Relationship Id="rId4" Type="http://schemas.openxmlformats.org/officeDocument/2006/relationships/hyperlink" Target="garantf1://12077489.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9:00Z</dcterms:created>
  <dc:creator>Work</dc:creator>
  <dc:description/>
  <cp:keywords/>
  <dc:language>en-US</dc:language>
  <cp:lastModifiedBy>Work</cp:lastModifiedBy>
  <dcterms:modified xsi:type="dcterms:W3CDTF">2018-10-22T02:40:00Z</dcterms:modified>
  <cp:revision>3</cp:revision>
  <dc:subject/>
  <dc:title/>
</cp:coreProperties>
</file>