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 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1 - сессия</w:t>
      </w:r>
    </w:p>
    <w:p>
      <w:pPr>
        <w:pStyle w:val="Pa15"/>
        <w:tabs>
          <w:tab w:val="clear" w:pos="708"/>
          <w:tab w:val="left" w:pos="375" w:leader="none"/>
        </w:tabs>
        <w:spacing w:before="1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7.2018г.                                                                                                  №10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границ территории осуществления территориально общественного самоуправления в администрации  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5"/>
        <w:spacing w:before="16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Новошарапского сельсовета Ордынского района Новосибирской области, Положением о территориальном общественном самоуправлении в Новошарапском сельсовете Ордынского района Новосибирской области, утвержденном решением Совета депутатов Новошарапского сельсовета от 11.12.2017г. №83 на основании заявления инициативных граждан Новошарапского сельсовета Совет депутатов Новошарап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осуществления территориального общественного самоуправления в администрации Новошарапского сельсовета Ордынского района Новосибир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органов местного самоуправления «Пресс-бюллетень» и разместить на официальном сайте администрации Новошарапского сельсовета Ордынского района Новосибирской обла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в порядке и сроки, установленные Уставом Новошарап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Новошарап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Н.В.Хананова                           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Г.А.Э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шарапского сельсовета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рдынского района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  от 12.07.2018г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и осуществления территориального общественного самоуправления в администрации Новошарап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территор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ый Шарап нечетная сторона ул.Мира №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6:00Z</dcterms:created>
  <dc:creator>Юля</dc:creator>
  <dc:description/>
  <cp:keywords/>
  <dc:language>en-US</dc:language>
  <cp:lastModifiedBy>Пользователь Windows</cp:lastModifiedBy>
  <dcterms:modified xsi:type="dcterms:W3CDTF">2018-07-16T01:42:00Z</dcterms:modified>
  <cp:revision>4</cp:revision>
  <dc:subject/>
  <dc:title/>
</cp:coreProperties>
</file>