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 xml:space="preserve">ПРЕСС-БЮЛЛЕТЕНЬ 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>№</w:t>
      </w:r>
      <w:r>
        <w:rPr>
          <w:rFonts w:cs="Times New Roman" w:ascii="Monotype Corsiva" w:hAnsi="Monotype Corsiva"/>
          <w:sz w:val="96"/>
        </w:rPr>
        <w:t>8/1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10.08.2018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зменения ПД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1 июня текущего года в Российской Федерации вступил в силу ряд новых правил. Например, лимит по ОСАГО при оформлении ДТП по Европротоколу увеличен до 100 тыс. рублей (Европротокол – это упрощенный порядок оформления аварии без вызова представителей ГИБДД). Это позволяет значительно уменьшить количество заторов, неизбежно возникающих в результате практически любых, даже самых незначительных ДТП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ользоваться им можно, если соблюдены определённые условия, а именн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толкновении участвовало только два автомобиля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а владельца застрахованы по ОСАГ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т пострадавших – водителей, пассажиров, пешеход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щерб причинен лишь автомобилям участников ДТП, имущество третьих лиц не пострадало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соблюдении данных условий водителям разрешается покинуть место дорожно-транспортного происшествия, не вызывая сотрудников полиции, самостоятельно заполнив при этом соответствующие извещения по правилам обязательного страхования автогражданской ответствен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олучения «повышенной» страховки водителям требуется использовать технические средства контроля, функционирующие на основе использования сигналов отечественной глобальной навигационной спутниковой системы ГЛОНАСС, позволяющей установить факт дорожно-транспортного происшествия и координаты места нахождения транспортных средств в момент его совершения. Также применить для фиксации ДТП свои мобильные устройства, в которых установлено программное обеспечение, обеспечивающее, фотосъемку транспортных средств и их повреждений на месте происшествия, а также передачу зафиксированных данных в автоматизированную информационную систему обязательного страхова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у участников аварии возникают разногласия относительно обстоятельств ДТП, то данные разногласия фиксируется в составляемом извещении по правилам ОСАГО, а факты и обстоятельства происшествия фиксируются одним из отмеченных выше двух технических способов. При этом страховое возмещение в рамках Европротокола будет осуществлено в пределах 100 тыс. рублей в любом регионе стра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труктуре официального сайта Госавтоинспекции МВД России (www.гибдд.рф) в помощь заинтересованным лицам действует специальный информационно-справочный ресурс «Правила оформления ДТП». Он содержит алгоритм действий водителей транспортных средств, попавших в дорожную аварию. Помимо непосредственно интерактивного варианта, у пользователей сайта имеется возможность скачать упрощенный вариант алгоритма своих действий в виде блок-схемы, которую можно распечатать в бумажном вариа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 МВД России «Ордын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лейтенант полиции                        Р.К. Мельников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на службу в ОВ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жмуниципальный отдел МВД России «Ордынский» осуществляет прием  на службу в органы внутренних дел для замещения должностей в органах внутренних дел граждан в возрасте от 18 до 35 лет, имеющих образование не ниже среднего полного, отслуживших в Вооруженных Силах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кам выплачивается денежное содержание от 22 до 35 тыс. рублей.   Выслуга лет,  с правом выхода на пенсию, составляет 20 календарных лет. Сотрудники обеспечиваются бесплатным форменным обмундированием, в  период очередного отпуска предоставляется бесплатный проезд по территории Российской Федерации.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в Межмуниципальный отдел МВД России «Ордынский»  по адресу: р.п.Ордынское, ул. Революции, 19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елефон:  23-007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себе иметь паспорт, военный билет, приписное удостоверение,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иплом об образовании (при наличии)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633270, Новый Шарап, ул. Космонавтов 5, тел. 40-837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чредители Совет депутатов и администрация Новошарапского сель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печатано в администрации Новошарапского сельсовета  заказ 2, Тираж 50 экз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/>
        <w:t>Пресс-бюллетень распространяется бесплатно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1:00Z</dcterms:created>
  <dc:creator>Work</dc:creator>
  <dc:description/>
  <cp:keywords/>
  <dc:language>en-US</dc:language>
  <cp:lastModifiedBy>Work</cp:lastModifiedBy>
  <cp:lastPrinted>2018-08-10T14:30:00Z</cp:lastPrinted>
  <dcterms:modified xsi:type="dcterms:W3CDTF">2018-08-10T07:31:00Z</dcterms:modified>
  <cp:revision>13</cp:revision>
  <dc:subject/>
  <dc:title/>
</cp:coreProperties>
</file>