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cs="Times New Roman" w:ascii="Monotype Corsiva" w:hAnsi="Monotype Corsiva"/>
          <w:sz w:val="96"/>
        </w:rPr>
        <w:t>7/3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4.07.2018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.07.2018 года по 23.07.2018 года проходило профилактическое мероприятие «Нетрезвый водитель», в ходе которого на территории Ордынского района было задержано 4 водителя в состоянии алкогольного опья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правление транспортным средством в состоянии опьянения предусмотрено административное наказание в виде штрафа, в размере 30 тысяч рублей и лишения права управления транспортными средствами на срок от полутора до двух лет. При повторном совершении аналогичного правонарушения водителю грозит уголовная ответственность вплоть до лишения свободы до двух лет с одновременным лишением водительских прав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 административные штрафы необходимо оплачивать в течение 60 дней с момента вступления в законную силу соответствующего постановления. За несвоевременную оплату, согласно ст.20.25 КоАП РФ, грозит штраф в двукратном размере неоплаченного штрафа или административный арест до 15 суток, обязательные работы до 50 часов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Госавтоинспекция призывает участников дорожного движения соблюдать ПД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Орды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 полиции                                                            Р.К. Мельник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1:00Z</dcterms:created>
  <dc:creator>Work</dc:creator>
  <dc:description/>
  <cp:keywords/>
  <dc:language>en-US</dc:language>
  <cp:lastModifiedBy>Work</cp:lastModifiedBy>
  <cp:lastPrinted>2018-03-23T14:10:00Z</cp:lastPrinted>
  <dcterms:modified xsi:type="dcterms:W3CDTF">2018-07-24T09:38:00Z</dcterms:modified>
  <cp:revision>17</cp:revision>
  <dc:subject/>
  <dc:title/>
</cp:coreProperties>
</file>