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cs="Times New Roman" w:ascii="Monotype Corsiva" w:hAnsi="Monotype Corsiva"/>
          <w:sz w:val="96"/>
        </w:rPr>
        <w:t>7/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09.07.20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дынского района в апреле 2018 года проведена проверка по факту эксплуатации помещений в здании многоквартирного жилого дома, расположенного по адресу: р.п. Ордынское пр. Революции д.45, являющего объектом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становлено, что застройщиком получено разрешение на строительство многоквартирного дома с административно-офисными помещениями по указанному выше адресу, однако в выдаче разрешения на ввод в эксплуатацию указанного объекта отказано и на момент проверки такое разрешение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требований ст. 55 Градостроительного кодекса Российской Федерации часть помещений данного объекта эксплуатируются  для размеще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индивидуального предпринимателя, осуществляющего эксплуатацию помещения в здании, не введенном в эксплуатацию, возбуждено дело об административном правонарушении, предусмотренном ст.9.5 ч.5 КоАП РФ, которое рассмотрено Инспекцией государственного строительного надзора Новосибирской области (далее – ГСН), назначено наказание в виде штрафа в размере 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равлена информация в ГСН для решения вопроса о запрете эксплуатации указанного здания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в Ордынский районный суд  предъявлен иск об обязании запретить эксплуатацию данного объекта капитального строительства. Иск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03-23T14:10:00Z</cp:lastPrinted>
  <dcterms:modified xsi:type="dcterms:W3CDTF">2018-07-10T07:45:00Z</dcterms:modified>
  <cp:revision>15</cp:revision>
  <dc:subject/>
  <dc:title/>
</cp:coreProperties>
</file>