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ШАРАП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7.07.2018 г.                                                                                  № 111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создании рабочей группы по реализации   акции «Отцовский патруль» на территории Новошарап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  с поддержкой  инициативы Совета отцов при Уполномоченном при Президенте по правам ребенка Российской Федерации  и Общероссийского  народного фронта по запуску Всероссийской акции «Отцовский патруль»,   предупреждению и профилактике  чрезвычайных происшествий с несовершеннолетними в период летних каникул, в местах массового отдыха, скопления, досуга и развлечения детей и семей  с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  рабочей группы  по реализации    Всероссийской акции «Отцовский  патруль» (приложение     № 1)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работы  по реализации акции «Отцовский патруль» на 2018 год  (приложение № 2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 настоящее постановление на официальном сайте  администрации Новошарапского сельсовета Ордынского района Новосибирской области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Новошарап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Н.В.Хан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 по реализации    Всероссийской а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цовский  патру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Фатеев Сергей Николаевич – директор МП ЖКХ МО Новошарапский сельсовет, </w:t>
      </w:r>
      <w:r>
        <w:rPr>
          <w:rFonts w:cs="Times New Roman" w:ascii="Times New Roman" w:hAnsi="Times New Roman"/>
          <w:b/>
          <w:sz w:val="28"/>
          <w:szCs w:val="28"/>
        </w:rPr>
        <w:t>председатель рабочей группы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Члены рабочей групп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шлевская Елена Федоровна – специалист КЦСОН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чкова Ирина Александровна – специалист Новошарапского сельсовета Ордынского района Новосибир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 Павел Алексеевич – депутат Совета депутатов Новошарапского сельсовета Ордынского района Новосибир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ундалев Сергей Александрович – директор Новошарапской СОШ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инкина Наталья Сергеевна - инспектор ПДН МО МВД России «Ордынский» (по согласованию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 по реализации акции «Отцовский патруль» на 2018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15"/>
        <w:gridCol w:w="3388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проведения акц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.201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ев С.Н. председатель рабочей групп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  объектов мест массового пребывания   несовершеннолетних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8 - 30.07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8.2018 - 31.08.201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информации о проведении акции на сайте администрации  Новошарапского сельсовета Ордынского района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«горячей линии»  на сайте администрации Новошарапского сельсовета Ордынского  района  с целью  получения информации от населения о случаях возникновения угрозы для жизни и здоровья несовершеннолетних в период летних школьных канику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34:00Z</dcterms:created>
  <dc:creator>Марина</dc:creator>
  <dc:description/>
  <cp:keywords/>
  <dc:language>en-US</dc:language>
  <cp:lastModifiedBy>Пользователь Windows</cp:lastModifiedBy>
  <cp:lastPrinted>2018-08-07T09:06:00Z</cp:lastPrinted>
  <dcterms:modified xsi:type="dcterms:W3CDTF">2018-08-07T02:12:00Z</dcterms:modified>
  <cp:revision>12</cp:revision>
  <dc:subject/>
  <dc:title/>
</cp:coreProperties>
</file>