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ШАРАП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)</w:t>
      </w:r>
    </w:p>
    <w:p>
      <w:pPr>
        <w:pStyle w:val="Normal"/>
        <w:jc w:val="center"/>
        <w:rPr/>
      </w:pPr>
      <w:r>
        <w:rPr>
          <w:sz w:val="28"/>
          <w:szCs w:val="28"/>
        </w:rPr>
        <w:t>31 - се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18                                                                                               №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ЕГИСТРАЦИИ УСТАВА ТЕРРИТОРИАЛЬНОГО ОБЩЕСТВЕННОГО САМОУПРАВЛЕНИЯ В АДМИНИСТРАЦИИ НОВОШАРАП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7 Федерального закона от 06.10.2003 № 131</w:t>
        <w:noBreakHyphen/>
        <w:t>ФЗ «Об общих принципах организации местного самоуправления в Российской Феде</w:t>
        <w:softHyphen/>
        <w:t>рации», Уставом Новошарапского сельсовета Ордынского района Новосибирской области, Положе</w:t>
        <w:softHyphen/>
        <w:t>нием о территориальном общественном самоуправлении на территории Новошарапского сельсовета Ордынского района Новосибирской области, утвержденным решением Совета депутатов от «11» декабря 2017 года №83 «Об утверждении положения о территориаль</w:t>
        <w:softHyphen/>
        <w:t xml:space="preserve">ном общественном самоуправлении», Совет депутатов Новошарапского сельсовета Ордын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егистрации устава территориального общественного са</w:t>
        <w:softHyphen/>
        <w:t>моуправления в администрации  Новошарап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периодическом печатном издании администрации Новошарапского сельсовета </w:t>
      </w:r>
      <w:r>
        <w:rPr>
          <w:rStyle w:val="A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шарапского сельсовета</w:t>
        <w:tab/>
        <w:t xml:space="preserve">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                                 Новошарапского сельсовета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Хананова _____________                    Г.А.Эллер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ешением 31 - ой сессии Советов депутатов 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12.07.2017  №104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ВА  ТЕРРИТОРИАЛЬНОГО ОБЩЕСТВЕННОГО САМОУПРАВЛЕНИЯ В АДМИНИСТРАЦ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Регистрацию уставов территориального общественного самоуправления (да</w:t>
        <w:softHyphen/>
        <w:t xml:space="preserve">лее – регистрация) осуществляет администрация Новошарапского сельсовета Ордынского района Новосибирской области </w:t>
      </w:r>
      <w:r>
        <w:rPr>
          <w:rStyle w:val="A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стрирующий орга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а экземпляра устава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копия решения Совета депутатов Новошарапского сельсовета Ордынского района Новосибирской области, устанавливающего границы территории, на которой осущест</w:t>
        <w:softHyphen/>
        <w:t>вляется территориальное общественное самоуправл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протокол собрания или конференции граждан по организации территори</w:t>
        <w:softHyphen/>
        <w:t>ального общественного самоуправления, в котором содержатся сведения, предусмотренные пунктом 3.11 Положения о территориальном обще</w:t>
        <w:softHyphen/>
        <w:t>ственном самоуправлении на территории Новошарапского сельсовета Ордынского района Новосибирской области  утвержденного решением Совета депутатов от «11» декабря 2017 года № 83«Об утверждении положения о территориальном обще</w:t>
        <w:softHyphen/>
        <w:t>ственном самоуправле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исок участников собрания или конференции с указанием адресов и нор</w:t>
        <w:softHyphen/>
        <w:t>мы представ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проведения конференции по организации территориального об</w:t>
        <w:softHyphen/>
        <w:t>щественного самоуправления – протоколы собраний или подписные ли</w:t>
        <w:softHyphen/>
        <w:t>сты по выдвижению делегатов на конферен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</w:t>
        <w:softHyphen/>
        <w:t>ния (конференции) граждан. Копия расписки хранится в регистрацион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ирующий орган не вправе требовать дополнительные документы по</w:t>
        <w:softHyphen/>
        <w:t>мимо тех, которые предусмотрены в пункте 2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гистрация производится регистрирующим органом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, задачи, формы и основные направления деятельности территори</w:t>
        <w:softHyphen/>
        <w:t>ального обществен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</w:t>
        <w:softHyphen/>
        <w:t>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ринятия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приобретения имущества, а также порядок пользования и распо</w:t>
        <w:softHyphen/>
        <w:t>ряжения указанным имуществом и финансовыми сред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гистрирующий орган осуществляет проверку полноты представленных до</w:t>
        <w:softHyphen/>
        <w:t>кументов на соответствие требованиям пункта 2 настоящего Порядка, проверку устава территориального общественного самоуправления на соответствие тре</w:t>
        <w:softHyphen/>
        <w:t>бованиям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ирующий орган принимает решение о регистрации или об отказе в ре</w:t>
        <w:softHyphen/>
        <w:t>гистрации в срок, не превышающий тридцати дней со дня получения докумен</w:t>
        <w:softHyphen/>
        <w:t>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</w:t>
        <w:softHyphen/>
        <w:t>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</w:t>
        <w:softHyphen/>
        <w:t>ственного самоуправления, которое подписывается главой Новошарап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каз в регистрации устава территориального общественного самоуправ</w:t>
        <w:softHyphen/>
        <w:t>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</w:t>
        <w:softHyphen/>
        <w:t>ства, муниципальных правовых актов, которым противоречит Устав территори</w:t>
        <w:softHyphen/>
        <w:t>ального общественного самоуправления (его отдельные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регистрации устава территориального общественного самоуправ</w:t>
        <w:softHyphen/>
        <w:t>ления в письменной форме информируются граждане, подавшие документы на рег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гистрирующим органом принято решение об отказе в регистрации, до</w:t>
        <w:softHyphen/>
        <w:t>кументы, представленные для регистрации, возвращаются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сле устранения недостатков председательствующий собрания (конферен</w:t>
        <w:softHyphen/>
        <w:t>ции) граждан вправе повторно обратиться в регистрирующий орган для реги</w:t>
        <w:softHyphen/>
        <w:t>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</w:t>
        <w:softHyphen/>
        <w:t>правляется в течение 5 дней после принятия соответствующего решения через ответственного представителя в органы территориального общественного само</w:t>
        <w:softHyphen/>
        <w:t>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После регистрации председательствующий собрания (конференции) граж</w:t>
        <w:softHyphen/>
        <w:t xml:space="preserve">дан обязан в течение месяца представить регистрирующему органу сведения об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зменения, вносимые в устав территориального общественного самоуправ</w:t>
        <w:softHyphen/>
        <w:t>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</w:t>
        <w:softHyphen/>
        <w:t>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</w:t>
        <w:softHyphen/>
        <w:t>ного общественного самоуправления, а также свидетельство о регистрации из</w:t>
        <w:softHyphen/>
        <w:t>менений, внесенных в устав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утраты свидетельства о регистрации устава территориального об</w:t>
        <w:softHyphen/>
        <w:t>щественного самоуправления регистрирующий орган вправе выдать дубликат свидетельства по заявлению лица, полномочия которого на получение дублика</w:t>
        <w:softHyphen/>
        <w:t>та подтверждены протоколом собрания (конференции) граждан соответствую</w:t>
        <w:softHyphen/>
        <w:t>ще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ведения об уставе территориального общественного самоуправления вно</w:t>
        <w:softHyphen/>
        <w:t>сятся в реестр регистрации уставов территориального общественного само</w:t>
        <w:softHyphen/>
        <w:t>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гистрирующим органом ведется реестр регистрации уставов территори</w:t>
        <w:softHyphen/>
        <w:t>ального общественного самоуправления, в том числе с образованием юридиче</w:t>
        <w:softHyphen/>
        <w:t>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территориального обществен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регистрации устава территориального общественного самоуправле</w:t>
        <w:softHyphen/>
        <w:t>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рритория, на которой осуществляется территориальное общественное самоупра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председателя (или иного руководителя) террито</w:t>
        <w:softHyphen/>
        <w:t>риального обществен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нахождение органа территориального общественного самоуправле</w:t>
        <w:softHyphen/>
        <w:t>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иные сведения, предусмотренные правовым актом администрации Новошарапского сельсовета Ордынского района Новосиби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5:00Z</dcterms:created>
  <dc:creator>Людмила</dc:creator>
  <dc:description/>
  <cp:keywords/>
  <dc:language>en-US</dc:language>
  <cp:lastModifiedBy>Пользователь Windows</cp:lastModifiedBy>
  <cp:lastPrinted>2018-07-16T16:20:00Z</cp:lastPrinted>
  <dcterms:modified xsi:type="dcterms:W3CDTF">2018-07-16T09:21:00Z</dcterms:modified>
  <cp:revision>21</cp:revision>
  <dc:subject/>
  <dc:title/>
</cp:coreProperties>
</file>