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ШАРАП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6.2018г.                                                                                     № 9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№38 от 06.04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шарапского сельсовета Ордын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на основании представления об устранении нарушений жилищного законодательства от 14.06.2018г. № 1-387в-2018 администрация Новошарапского сельсовета Ордынского района Новосибирской облас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шарапского сельсовета Ордынского района Новосибирской области №38 от 06.04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шарапского сельсовета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изменения в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шарапского сельсовета Ордынского района Новосибирской област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Фатеева Сергея Николаевича - директора МП ЖКХ МО Новошарапский сельсов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Елисову Татьяну Александровну - начальника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Пресс-бюллетень» и на официальном сайте администрации Новошарапского сельсовета Ордын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Н.В.Ханан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шарапского 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"06"апреля 2018г. 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изменениями от 22.06.2018г. № 99)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Хананова Нина Владимировна - глава </w:t>
      </w:r>
      <w:r>
        <w:rPr>
          <w:sz w:val="28"/>
          <w:szCs w:val="28"/>
        </w:rPr>
        <w:t>Новошарапского сельсовета Ордын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Тучкова Ирина Александровна - специалист администрации Новошарапского сельсовета Орды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Шишлевская Елена Федоровна – специалист по социальной работе МКУ Ордынского района «Комплексный центр социального обслуживания населения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исова Татьяна Александровна</w:t>
      </w:r>
      <w:r>
        <w:rPr>
          <w:sz w:val="28"/>
          <w:szCs w:val="28"/>
        </w:rPr>
        <w:t xml:space="preserve"> – начальника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Тропникова Анна Федоро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– представитель </w:t>
      </w:r>
      <w:r>
        <w:rPr>
          <w:sz w:val="28"/>
          <w:szCs w:val="28"/>
          <w:shd w:fill="FFFFFF" w:val="clear"/>
        </w:rPr>
        <w:t xml:space="preserve">общественного объединения инвалидов 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"06" апреля 2018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изменениями от 22.06.2018г. № 9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шарап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шарапского сельсовета Орды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Пользователь Windows</cp:lastModifiedBy>
  <cp:lastPrinted>2018-06-22T15:12:00Z</cp:lastPrinted>
  <dcterms:modified xsi:type="dcterms:W3CDTF">2018-07-17T10:00:00Z</dcterms:modified>
  <cp:revision>10</cp:revision>
  <dc:subject/>
  <dc:title/>
</cp:coreProperties>
</file>