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ind w:right="0" w:hanging="0"/>
        <w:rPr/>
      </w:pPr>
      <w:r>
        <w:rPr>
          <w:color w:val="000000"/>
          <w:sz w:val="27"/>
          <w:szCs w:val="27"/>
        </w:rPr>
        <w:t xml:space="preserve">АДМИНИСТРАЦИЯ  НОВОШАРАПСКОГО СЕЛЬСОВЕТА            </w:t>
        <w:tab/>
        <w:t xml:space="preserve">       ОРДЫНСКОГО РАЙОНА НОВОСИБИРСКОЙ ОБЛАСТИ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 15.06.2018 года   </w:t>
        <w:tab/>
        <w:tab/>
        <w:t xml:space="preserve"> №  93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Новошарапского сельсовета Ордынского района Новосибирской области от 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</w:t>
      </w:r>
    </w:p>
    <w:p>
      <w:pPr>
        <w:pStyle w:val="Western"/>
        <w:ind w:right="0" w:firstLine="708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предложения прокуратуры Ордынского района в порядке статьи 9 Федерального закона «О прокуратуре Российской Федерации» и в соответствии с действующим законодательством, ПОСТАНОВЛЯЮ:</w:t>
      </w:r>
    </w:p>
    <w:p>
      <w:pPr>
        <w:pStyle w:val="Normal"/>
        <w:jc w:val="both"/>
        <w:rPr/>
      </w:pPr>
      <w:r>
        <w:rPr>
          <w:rStyle w:val="Style10"/>
          <w:b/>
          <w:sz w:val="27"/>
          <w:szCs w:val="27"/>
        </w:rPr>
        <w:tab/>
        <w:t>1</w:t>
      </w:r>
      <w:r>
        <w:rPr>
          <w:rStyle w:val="Style10"/>
          <w:sz w:val="27"/>
          <w:szCs w:val="27"/>
        </w:rPr>
        <w:t>. Внести изменения в постановление администрации Новошарапского сельсовета от</w:t>
      </w:r>
      <w:r>
        <w:rPr>
          <w:rStyle w:val="Style10"/>
          <w:b/>
          <w:sz w:val="27"/>
          <w:szCs w:val="27"/>
        </w:rPr>
        <w:t xml:space="preserve"> </w:t>
      </w:r>
      <w:r>
        <w:rPr>
          <w:sz w:val="27"/>
          <w:szCs w:val="27"/>
        </w:rPr>
        <w:t>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 Подпункт 2.10.4 пункта 2.10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10.4. На территории, прилегающей к месту оказания муниципальной услуги, оборудуют места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7"/>
          <w:szCs w:val="27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3. Наименование раздела 5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V. Порядок  досудебного (внесудебного) обжалования  заявителем решений и действий (бездействия) органа предоставляющего муниципальную услугу, должностного лица  органа, предоставляющего муниципальную услугу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ind w:firstLine="708"/>
        <w:rPr/>
      </w:pPr>
      <w:r>
        <w:rPr>
          <w:rStyle w:val="Style10"/>
          <w:sz w:val="27"/>
          <w:szCs w:val="27"/>
        </w:rPr>
        <w:t>4. Настоящее постановление  опубликовать в печатном издании органов местного самоуправления Новошарапского сельсовета газете «Пресс-Бюллетень».</w:t>
      </w:r>
    </w:p>
    <w:p>
      <w:pPr>
        <w:pStyle w:val="Normal"/>
        <w:ind w:firstLine="720"/>
        <w:jc w:val="both"/>
        <w:rPr/>
      </w:pPr>
      <w:r>
        <w:rPr>
          <w:rStyle w:val="Style1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Western"/>
        <w:spacing w:before="280" w:after="0"/>
        <w:ind w:right="0" w:firstLine="360"/>
        <w:contextualSpacing/>
        <w:jc w:val="left"/>
        <w:rPr>
          <w:color w:val="000000"/>
          <w:sz w:val="27"/>
          <w:szCs w:val="27"/>
        </w:rPr>
      </w:pPr>
      <w:r>
        <w:rPr>
          <w:rStyle w:val="Style10"/>
          <w:color w:val="000000"/>
          <w:sz w:val="27"/>
          <w:szCs w:val="27"/>
        </w:rPr>
        <w:t>Глава</w:t>
      </w:r>
      <w:r>
        <w:rPr>
          <w:rStyle w:val="Style10"/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шарапского сельсовета</w:t>
        <w:tab/>
      </w:r>
    </w:p>
    <w:p>
      <w:pPr>
        <w:pStyle w:val="Western"/>
        <w:spacing w:before="280" w:after="0"/>
        <w:ind w:right="0" w:firstLine="360"/>
        <w:contextualSpacing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дынского района Новосибирской области</w:t>
        <w:tab/>
        <w:tab/>
        <w:t>Н.В. Хананова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6372" w:firstLine="9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/>
        <w:ind w:left="6372" w:firstLine="9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Cs w:val="28"/>
        </w:rPr>
      </w:pPr>
      <w:r>
        <w:rPr>
          <w:szCs w:val="28"/>
        </w:rPr>
      </w:r>
    </w:p>
    <w:p>
      <w:pPr>
        <w:pStyle w:val="Normal"/>
        <w:ind w:left="778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ено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администрации Новошарапского сельсовета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дынского района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      </w:t>
        <w:tab/>
        <w:tab/>
        <w:t xml:space="preserve"> от  27.03.2012 г. №  59</w:t>
      </w:r>
    </w:p>
    <w:p>
      <w:pPr>
        <w:pStyle w:val="Normal"/>
        <w:ind w:left="6372" w:firstLine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изменениями от20.12.2013 г. № 305, от 21.02.2014 № 29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выдаче специальных  разрешений на перевозку тяжеловесного и (или) крупногабаритного груза по дорогам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главы Новошарапского сельсовета Ордынского района Новосибирской области от 26.09.2011 № 118 «Об утверждении Порядка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».</w:t>
      </w:r>
    </w:p>
    <w:p>
      <w:pPr>
        <w:pStyle w:val="Normal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1.2. Муниципальная услуга предоставляется физическим или юридическим лицам, имеющим намерение получить специальное разрешение на перевозку тяжеловесных и (или) крупногабаритных грузов (далее – заявитель).</w:t>
      </w:r>
    </w:p>
    <w:p>
      <w:pPr>
        <w:pStyle w:val="Normal"/>
        <w:ind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: выдача специальных разрешений на перевозку тяжеловесного и (или) крупногабаритного груза по дорогам местного значения (далее – муниципальная услуга).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Новошарап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Arial" w:ascii="Arial" w:hAnsi="Arial"/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Сведения о местонахождении, контактных телефонах, адресах электронной почты и график работы с заявителями указаны в приложении 1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дача специального разрешения на перевозку тяжеловесного и (или) крупногабаритного груза по дорогам местного значения.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выдаче специального разрешения на перевозку тяжеловесного и (или) крупногабаритного груза по дорогам местного значения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 до 7 дней.</w:t>
      </w:r>
    </w:p>
    <w:p>
      <w:pPr>
        <w:pStyle w:val="Normal"/>
        <w:ind w:right="201" w:firstLine="708"/>
        <w:jc w:val="both"/>
        <w:rPr/>
      </w:pPr>
      <w:r>
        <w:rPr>
          <w:rFonts w:cs="Arial" w:ascii="Arial" w:hAnsi="Arial"/>
          <w:sz w:val="24"/>
          <w:szCs w:val="24"/>
        </w:rPr>
        <w:t>2.4.1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2.4.2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 xml:space="preserve">-центра МФЦ и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информирования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8.11.2007 № 257-ФЗ «</w:t>
      </w:r>
      <w:r>
        <w:rPr>
          <w:rFonts w:cs="Arial" w:ascii="Arial" w:hAnsi="Arial"/>
          <w:iCs/>
          <w:sz w:val="24"/>
          <w:szCs w:val="24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iCs/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iCs/>
          <w:sz w:val="24"/>
          <w:szCs w:val="24"/>
        </w:rPr>
        <w:t>-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left="42" w:firstLine="6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ставом Новошарапского сельсовета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iCs/>
          <w:sz w:val="24"/>
          <w:szCs w:val="24"/>
        </w:rPr>
        <w:t>2.6. Перечень документов, необходимых для оказания муниципальной услуги: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заявление на получение </w:t>
      </w:r>
      <w:r>
        <w:rPr>
          <w:rFonts w:cs="Arial" w:ascii="Arial" w:hAnsi="Arial"/>
          <w:sz w:val="24"/>
          <w:szCs w:val="24"/>
        </w:rPr>
        <w:t>разрешения на перевозку тяжеловесных и (или) крупногабаритных грузов (приложение 2)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2.7. Муниципальная услуга заявителю не предоставляется, если: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 xml:space="preserve">- в заявлении </w:t>
      </w:r>
      <w:r>
        <w:rPr>
          <w:rFonts w:cs="Arial" w:ascii="Arial" w:hAnsi="Arial"/>
          <w:iCs/>
          <w:sz w:val="24"/>
          <w:szCs w:val="24"/>
        </w:rPr>
        <w:t xml:space="preserve">на получение </w:t>
      </w:r>
      <w:r>
        <w:rPr>
          <w:rFonts w:cs="Arial" w:ascii="Arial" w:hAnsi="Arial"/>
          <w:sz w:val="24"/>
          <w:szCs w:val="24"/>
        </w:rPr>
        <w:t>разрешения на перевозку тяжеловесных и (или) крупногабаритных грузов содержатся ошибки и (или) информация представлена не в полном объеме;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sz w:val="24"/>
          <w:szCs w:val="24"/>
        </w:rPr>
        <w:t>- предлагаемый заявителем маршрут перевозки тяжеловесных и (или) крупногабаритных грузов не отвечает требованиям безопасности дорожного движения и (или) не затрагивает сеть автомобильных дорог общего пользования местного значения.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cs="Arial" w:ascii="Arial" w:hAnsi="Arial"/>
          <w:iCs/>
          <w:color w:val="FF0000"/>
          <w:sz w:val="24"/>
          <w:szCs w:val="24"/>
        </w:rPr>
        <w:t>15</w:t>
      </w:r>
      <w:r>
        <w:rPr>
          <w:rFonts w:cs="Arial" w:ascii="Arial" w:hAnsi="Arial"/>
          <w:iCs/>
          <w:sz w:val="24"/>
          <w:szCs w:val="24"/>
        </w:rPr>
        <w:t xml:space="preserve"> минут.</w:t>
      </w:r>
    </w:p>
    <w:p>
      <w:pPr>
        <w:pStyle w:val="Normal"/>
        <w:ind w:left="42" w:firstLine="667"/>
        <w:jc w:val="both"/>
        <w:rPr/>
      </w:pPr>
      <w:r>
        <w:rPr>
          <w:rFonts w:cs="Arial" w:ascii="Arial" w:hAnsi="Arial"/>
          <w:iCs/>
          <w:sz w:val="24"/>
          <w:szCs w:val="24"/>
        </w:rPr>
        <w:t>2.10. Помещения, выделенные для предоставления муниципальной услуги, должны соответствовать санитарно - эпидемиологическим правилам и нормативам.</w:t>
      </w:r>
    </w:p>
    <w:p>
      <w:pPr>
        <w:pStyle w:val="Normal"/>
        <w:ind w:left="42" w:firstLine="6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10.1. Места ожидания оборудуются стульями, кресельными секци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2.10.2.  </w:t>
      </w:r>
      <w:r>
        <w:rPr>
          <w:rFonts w:cs="Arial" w:ascii="Arial" w:hAnsi="Arial"/>
          <w:sz w:val="24"/>
          <w:szCs w:val="24"/>
        </w:rPr>
        <w:t>В помещении для ожидания приема заявителей и получения информации размещается информационный стенд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образец заполнения заявления </w:t>
      </w:r>
      <w:r>
        <w:rPr>
          <w:rFonts w:cs="Arial" w:ascii="Arial" w:hAnsi="Arial"/>
          <w:iCs/>
          <w:sz w:val="24"/>
          <w:szCs w:val="24"/>
        </w:rPr>
        <w:t xml:space="preserve">на получение </w:t>
      </w:r>
      <w:r>
        <w:rPr>
          <w:rFonts w:cs="Arial" w:ascii="Arial" w:hAnsi="Arial"/>
          <w:sz w:val="24"/>
          <w:szCs w:val="24"/>
        </w:rPr>
        <w:t>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выдержки из нормативных правовых актов, касающихся перевозок тяжеловесных и (или) крупногабаритных грузов автомобиль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0.3. Прием заявителей осуществляется в служебных помещениях с соответствующей табличкой и указанием номера кабин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Cs w:val="28"/>
        </w:rPr>
        <w:t>2.10.4. На территории, прилегающей к месту оказания муниципальной услуги, оборудуют места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5. Вход в здание, в котором оказывается муниципальная услуга, оформляется вывеско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1. Показателем доступности является возможность обращения заявителя за предоставлением муниципальной услуги посредством личного обращения к главе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выдача специальных разрешений на перевозку тяжеловесных и (или) крупногабаритных грузов по дорогам местного знач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процедур приводится в приложении 3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1. Консультиров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1. Основанием для консультирования по вопросам предоставления муниципальной услуги является обращение заявителя в администрацию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2. Консультирование проводится специалистами администрации в двух формах: устно (лично или по телефону) и письменно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3. Прием обращений и жалоб от заявителей (их представителей)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4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ind w:left="42" w:firstLine="714"/>
        <w:jc w:val="both"/>
        <w:rPr/>
      </w:pPr>
      <w:r>
        <w:rPr>
          <w:rFonts w:cs="Arial" w:ascii="Arial" w:hAnsi="Arial"/>
          <w:sz w:val="24"/>
          <w:szCs w:val="24"/>
        </w:rPr>
        <w:t>Индивидуальное устное консультирование каждого заинтересованного лица специалистом администрации не может превышать 25 минут.</w:t>
      </w:r>
    </w:p>
    <w:p>
      <w:pPr>
        <w:pStyle w:val="Normal"/>
        <w:ind w:left="42"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Контроль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Новошарап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4. Периодичность проведения проверок носит плановый характер (осуществляется на основани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5. Ответственность специалистов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6. Для проведения проверок предоставления муниципальной услуги создается комиссия, состав которой утверждается главой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V. Порядок  досудебного (внесудебного) обжалования  заявителем решений и действий (бездействия) органа предоставляющего муниципальную услугу, должностного лица  органа, предоставляющего муниципальную услугу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0" w:name="110101"/>
      <w:bookmarkEnd w:id="0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" w:name="110102"/>
      <w:bookmarkEnd w:id="1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2" w:name="110103"/>
      <w:bookmarkEnd w:id="2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3" w:name="110104"/>
      <w:bookmarkEnd w:id="3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4" w:name="110105"/>
      <w:bookmarkEnd w:id="4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5" w:name="110106"/>
      <w:bookmarkEnd w:id="5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6" w:name="110107"/>
      <w:bookmarkEnd w:id="6"/>
      <w:r>
        <w:rPr>
          <w:rFonts w:cs="Arial" w:ascii="Arial" w:hAnsi="Arial"/>
          <w:sz w:val="24"/>
          <w:szCs w:val="24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1102"/>
      <w:bookmarkStart w:id="8" w:name="1102"/>
      <w:bookmarkEnd w:id="8"/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9" w:name="11021"/>
      <w:bookmarkEnd w:id="9"/>
      <w:r>
        <w:rPr>
          <w:rFonts w:cs="Arial" w:ascii="Arial" w:hAnsi="Arial"/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0" w:name="11022"/>
      <w:bookmarkEnd w:id="10"/>
      <w:r>
        <w:rPr>
          <w:rFonts w:cs="Arial" w:ascii="Arial" w:hAnsi="Arial"/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1" w:name="11025"/>
      <w:bookmarkStart w:id="12" w:name="11023"/>
      <w:bookmarkEnd w:id="11"/>
      <w:bookmarkEnd w:id="12"/>
      <w:r>
        <w:rPr>
          <w:rFonts w:cs="Arial" w:ascii="Arial" w:hAnsi="Arial"/>
          <w:sz w:val="24"/>
          <w:szCs w:val="24"/>
        </w:rPr>
        <w:t>3. Жалоба должна содержать: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3" w:name="110251"/>
      <w:bookmarkEnd w:id="13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4" w:name="110252"/>
      <w:bookmarkEnd w:id="14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5" w:name="110253"/>
      <w:bookmarkEnd w:id="15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6" w:name="110254"/>
      <w:bookmarkStart w:id="17" w:name="11026"/>
      <w:bookmarkEnd w:id="16"/>
      <w:bookmarkEnd w:id="17"/>
      <w:r>
        <w:rPr>
          <w:rFonts w:cs="Arial" w:ascii="Arial" w:hAnsi="Arial"/>
          <w:sz w:val="24"/>
          <w:szCs w:val="24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8" w:name="11027"/>
      <w:bookmarkEnd w:id="18"/>
      <w:r>
        <w:rPr>
          <w:rFonts w:cs="Arial" w:ascii="Arial" w:hAnsi="Arial"/>
          <w:sz w:val="24"/>
          <w:szCs w:val="24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19" w:name="110271"/>
      <w:bookmarkEnd w:id="19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widowControl/>
        <w:ind w:firstLine="720"/>
        <w:rPr/>
      </w:pPr>
      <w:bookmarkStart w:id="20" w:name="110272"/>
      <w:bookmarkStart w:id="21" w:name="11028"/>
      <w:bookmarkEnd w:id="20"/>
      <w:bookmarkEnd w:id="21"/>
      <w:r>
        <w:rPr>
          <w:rFonts w:cs="Arial" w:ascii="Arial" w:hAnsi="Arial"/>
          <w:sz w:val="24"/>
          <w:szCs w:val="24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12177515/3/" \l "1102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 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20"/>
        <w:rPr>
          <w:rFonts w:ascii="Arial" w:hAnsi="Arial" w:cs="Arial"/>
          <w:sz w:val="24"/>
          <w:szCs w:val="24"/>
        </w:rPr>
      </w:pPr>
      <w:bookmarkStart w:id="22" w:name="11029"/>
      <w:bookmarkEnd w:id="22"/>
      <w:r>
        <w:rPr>
          <w:rFonts w:cs="Arial" w:ascii="Arial" w:hAnsi="Arial"/>
          <w:sz w:val="24"/>
          <w:szCs w:val="24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ind w:firstLine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20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Приложение 1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онахождении, контактных телефонах, адресах электронной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ы и графике работы с заявителями администрации Новошарапского сельсовета Ордынского района Новосибирской области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дминист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33270, Новосибирская область, Ордынский район, д. Новый Шарап, ул. Космонавтов, 5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8(383-59) 40-837.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 заяви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четверг с 9-00 до 16.00 час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-00 до 15-00 час.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с 13-00 до 14-00 час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ие – выходные дни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нтактный телефон: 8 (383-59) 40-837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hara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Новошарапского сельсовета  </w:t>
      </w:r>
      <w:r>
        <w:rPr>
          <w:rFonts w:cs="Arial" w:ascii="Arial" w:hAnsi="Arial"/>
          <w:sz w:val="24"/>
          <w:szCs w:val="24"/>
          <w:lang w:val="en-US"/>
        </w:rPr>
        <w:t>shar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dyns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92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тяжеловесного гру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ид необходимого раз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тояние между осями, 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___ 2 ___3___4___5___6___7___8 и т.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грузки на оси, т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абариты: длина ____ м, ширина ____ м, высота ____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ид сопровождения: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92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92405</wp:posOffset>
                </wp:positionV>
                <wp:extent cx="1885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1pt;margin-top:15.15pt;width:148.4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535940</wp:posOffset>
                </wp:positionV>
                <wp:extent cx="10160" cy="24828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42.2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783590</wp:posOffset>
                </wp:positionV>
                <wp:extent cx="4476750" cy="2952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61.7pt;width:352.4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1078865</wp:posOffset>
                </wp:positionV>
                <wp:extent cx="10160" cy="248285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84.9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1326515</wp:posOffset>
                </wp:positionV>
                <wp:extent cx="4476750" cy="542925"/>
                <wp:effectExtent l="5080" t="5715" r="508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й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лучение разрешения для перевозки крупногабаритного и (или) тяжеловесного гру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04.45pt;width:352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й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лучение разрешения для перевозки крупногабаритного и (или) тяжеловесного гру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869440</wp:posOffset>
                </wp:positionV>
                <wp:extent cx="10160" cy="248285"/>
                <wp:effectExtent l="3111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47.2pt;width:0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2117090</wp:posOffset>
                </wp:positionV>
                <wp:extent cx="4476750" cy="15144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чет стоимости оплаты в сче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ского округа, относящимся к собственности города Новосибирска (в случаях перевозки тяжеловесных груз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66.7pt;width:352.4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чет стоимости оплаты в сче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ского округа, относящимся к собственности города Новосибирска (в случаях перевозки тяжеловесных груз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720</wp:posOffset>
                </wp:positionH>
                <wp:positionV relativeFrom="paragraph">
                  <wp:posOffset>3631565</wp:posOffset>
                </wp:positionV>
                <wp:extent cx="10160" cy="248285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243.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3879215</wp:posOffset>
                </wp:positionV>
                <wp:extent cx="4476750" cy="24765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ям счетов на опла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05.45pt;width:352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ям счетов на опла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4126865</wp:posOffset>
                </wp:positionV>
                <wp:extent cx="10160" cy="248285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43.5pt;width:0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4374515</wp:posOffset>
                </wp:positionV>
                <wp:extent cx="4476750" cy="2571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 оплаты по выставленным счета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44.45pt;width:35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 оплаты по выставленным счета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4879340</wp:posOffset>
                </wp:positionV>
                <wp:extent cx="4476750" cy="485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я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ешений для перевозки крупногабаритного и (или) тяжеловесного гру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84.2pt;width:352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я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ешений для перевозки крупногабаритного и (или) тяжеловесного гру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4631690</wp:posOffset>
                </wp:positionV>
                <wp:extent cx="10160" cy="24828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43.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к административному регламенту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 НА ПЕРЕВОЗКУ ТЯЖЕЛОВЕСНОГО И (ИЛИ) КРУПНОГАБАРИТНОГО ГРУЗА ПО ДОРОГАМ МЕСТНОГО ЗНАЧЕ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еревозки(международная, междугородняя, местная)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зрешения (разовая, на срок)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о выполнить ______ поездок в период с _____________ по 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ршруту: 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груза 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(марка, модель, номерной знак тягача и прицепа)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адрес и телефон перевозчика груза: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адрес и телефон получателя груза : 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Параметры транспортного средств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масса с грузом_____________ т., в том числе масса тягача ______________ т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 прицепа (полуприцепа) ___________________ т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осями 1____2___3___4___5___6___7___8____9 и.т.д. (м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зки на оси1____2___3___4___5___6___7___8____9 т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ы: длина_______ м, высота______ 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сопровождения (марка автомобиля, модель, номерной знак) 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движения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выдано (наименование организации) 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шарапского сельсовета ___________________        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подпись)</w:t>
        <w:tab/>
        <w:tab/>
        <w:tab/>
        <w:t>(Ф.И.О.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»_______________20____ г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Верхний колонтитул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0"/>
      <w:ind w:right="115" w:hanging="0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08:00Z</dcterms:created>
  <dc:creator>User</dc:creator>
  <dc:description/>
  <dc:language>en-US</dc:language>
  <cp:lastModifiedBy>Владелец</cp:lastModifiedBy>
  <cp:lastPrinted>2018-06-15T12:24:00Z</cp:lastPrinted>
  <dcterms:modified xsi:type="dcterms:W3CDTF">2018-06-15T05:25:00Z</dcterms:modified>
  <cp:revision>3</cp:revision>
  <dc:subject/>
  <dc:title>АДМИНИСТРАЦИЯ  НОВОШАРАПСКОГО СЕЛЬСОВЕТА                   ОРДЫНСКОГО РАЙОНА НОВОСИБИРСКОЙ ОБЛАСТИ</dc:title>
</cp:coreProperties>
</file>