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т  28.06.2018                                                                     №105</w:t>
      </w:r>
    </w:p>
    <w:p>
      <w:pPr>
        <w:pStyle w:val="Normal"/>
        <w:tabs>
          <w:tab w:val="clear" w:pos="708"/>
          <w:tab w:val="left" w:pos="77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 особого противопожарного режима   на территории Новошарап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  связи со стабилизацией пожарной обстановки  на территории Новошарапского сельсовета Ордынского района Новосибирской област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тменить с 28.06.2018г особый противопожарный режим на территории Новошарапского сельсовета Ордынского района Новосибирской области, введенный постановлением администрации Новошарапского сельсовета Ордынского района Новосибирской области №47 от 23.04.2018г «Об установлении особого противопожарного режима на территории Новошарапского сельсовета Ордынского района Новосибирской области»</w:t>
      </w:r>
    </w:p>
    <w:p>
      <w:pPr>
        <w:pStyle w:val="21"/>
        <w:rPr/>
      </w:pPr>
      <w:r>
        <w:rPr>
          <w:szCs w:val="28"/>
        </w:rPr>
        <w:t>2.Контроль за исполнением настоящего постановления оставляю за собо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</w:rPr>
        <w:t xml:space="preserve">Ордынского района Новосибирской области                             Н.В.Ханан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8:00Z</dcterms:created>
  <dc:creator>Work</dc:creator>
  <dc:description/>
  <cp:keywords/>
  <dc:language>en-US</dc:language>
  <cp:lastModifiedBy>Пользователь Windows</cp:lastModifiedBy>
  <cp:lastPrinted>2018-06-29T08:25:00Z</cp:lastPrinted>
  <dcterms:modified xsi:type="dcterms:W3CDTF">2018-06-29T01:26:00Z</dcterms:modified>
  <cp:revision>31</cp:revision>
  <dc:subject/>
  <dc:title/>
</cp:coreProperties>
</file>