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cs="Times New Roman" w:ascii="Monotype Corsiva" w:hAnsi="Monotype Corsiva"/>
          <w:sz w:val="96"/>
        </w:rPr>
        <w:t>5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5.05.2018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СУСЛУГИ – ПРОЩЕ, ЧЕМ КАЖЕТС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Отделении по вопросам миграции МО МВД России “Ордынский” оказание государственных услуг в сфере миграции в приоритетном порядке осуществляется </w:t>
      </w:r>
      <w:r>
        <w:rPr>
          <w:b/>
          <w:color w:val="000000"/>
          <w:sz w:val="28"/>
          <w:szCs w:val="28"/>
        </w:rPr>
        <w:t>через сай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gosuslugi.ru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сайта </w:t>
      </w:r>
      <w:r>
        <w:rPr>
          <w:b/>
          <w:color w:val="000000"/>
          <w:sz w:val="28"/>
          <w:szCs w:val="28"/>
        </w:rPr>
        <w:t>gosuslugi.ru</w:t>
      </w:r>
      <w:r>
        <w:rPr>
          <w:color w:val="000000"/>
          <w:sz w:val="28"/>
          <w:szCs w:val="28"/>
        </w:rPr>
        <w:t xml:space="preserve"> возможно подать заявления в электронном виде на получение следующих государственных у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(выдача) «внутреннего» паспорта гражданин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адресно-справочной информации для физических лиц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граничного па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и снятие с регистрационного учета граждан Российской Федерации по месту пребывания, по месту жительства в пределах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приглашений на въезд иностранным гражданам в Российскую Федерацию.</w:t>
      </w:r>
    </w:p>
    <w:p>
      <w:pPr>
        <w:pStyle w:val="Normal"/>
        <w:ind w:firstLine="709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>Преимуществами подачи заявления в электронном вид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учать услуги удобно: нет необходимости посещать лично тот орган власти, который предоставляет государственную услугу. Ваш доступ к Порталу не привязан к определенному месту и режиму работы и всегда находится под рукой - будь то компьютер, планшет или смарт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редоставления услуг доступны и прозрачны: на Едином портале Вы найдете полное описание каждой услуги, исчерпывающий перечень необходимых документов, информацию о сроках и способах получения той или иной услуги. Кроме того, Вы всегда можете узнать ход рассмотрения своего заявления в Личном каби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обные формы заявлений: заполняя заявление на Портале, невозможно «испортить бланк», допустив ошибку или опечатку, ее легко исправить! Формы заявлений интуитивно понятны и логич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сутствие очередей: безусловный плюс взаимодействия с ведомствами в электронной форме. Вы всегда будете первым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ость оплатить государственную пошлину со скидкой 30% в случае подачи заявления и уплаты госпошлины с использованием Портала госуслу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ВМ МО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Д России “Ордынский”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 полиции                                                                      С.Н.Пилипович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5.20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рдынского района Новосибирской области зарегистрировано 21 общественное объединение правоохранительной направленности, внесенных в региональный реестр, в которые входят 120 человек, жители Ордынского района.  Народные дружинники активно работают с участковыми уполномоченными полиции в сельской местности по охране общественного порядка, участвуют в различных мероприятиях с массовым участием граждан, в рейдовых мероприятиях. Как пример можно привести, что по итогам работы за первый квартал 2018 года народными дружинниками пресечено 22 административных правонарушения, а активными дружинниками Усть-Луковского сельского совета задержан гражданин, который собирал листья дикорастущей конопли. По данному факту возбужденно уголовное дело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администрации Новошарапского сельсовета  заказ 2, Тираж 50 экз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/>
        <w:t>Пресс-бюллетень распространяется бесплатн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1:00Z</dcterms:created>
  <dc:creator>Work</dc:creator>
  <dc:description/>
  <cp:keywords/>
  <dc:language>en-US</dc:language>
  <cp:lastModifiedBy>Work</cp:lastModifiedBy>
  <cp:lastPrinted>2018-03-23T14:10:00Z</cp:lastPrinted>
  <dcterms:modified xsi:type="dcterms:W3CDTF">2018-05-15T05:33:00Z</dcterms:modified>
  <cp:revision>11</cp:revision>
  <dc:subject/>
  <dc:title/>
</cp:coreProperties>
</file>